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教教学及学生管理具体工作流程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半年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份：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做好毕业证书及档案，发放给站点及院系，由各班主任发给学生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站点及院系上报期末考试成绩，并由教学部核对公布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确定下学期开课计划及教材信息，各站点及院系自行组织购书。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份：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协调好各类别考试时间，组织制定春季学期教学院历。组织自办班新生教学用书的购买和发放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站点按要求上报师资信息、课程表等教学信息，并上传到山东省成人高等教育、网络教育教学管理服务平台（以下称“阳光平台”）和成教管理信息系统，由教学部审核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组织学位申请的学生通过省学位外语考试报名系统报名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站点、院系及自办班组织学生申请办理免修免试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组织上学期期末考试的缓、补考，由各站点和院系通知学生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审核申报学位者成绩，组织符合条件者参加考试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各院系组织申报省级特色课程、网络课程项目，学院组织评审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组织各站点及院系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底前将各单位学生交费情况、报到名单及报到材料上交并汇总。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份：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学位专业课考试，通知学生参加省学位外语考试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站点和院系上报毕业后大补考学生名单，并通知学生参加考试。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份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将报到名单及学籍变动名单上报教育部，转专业、学习形式、转学等学籍变动材料报教育厅审批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站点和院系组织阳光平台考试信息录入（考试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下旬</w:t>
      </w:r>
      <w:r>
        <w:rPr>
          <w:rFonts w:cs="宋体;SimSun" w:ascii="宋体;SimSun" w:hAnsi="宋体;SimSun"/>
          <w:sz w:val="28"/>
          <w:szCs w:val="28"/>
        </w:rPr>
        <w:t>-7</w:t>
      </w:r>
      <w:r>
        <w:rPr>
          <w:rFonts w:ascii="宋体;SimSun" w:hAnsi="宋体;SimSun" w:cs="宋体;SimSun"/>
          <w:sz w:val="28"/>
          <w:szCs w:val="28"/>
        </w:rPr>
        <w:t>月上旬）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站点和院系上报第二次毕业学生名单，交至教学部审核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站点和院系组织申请学位学生的学位论文答辩，并提交学位论文电子版、书面版，汇总上报学位论文答辩成绩。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份：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育厅下达外语通过名单，根据外语通过名单、专业课成绩、论文成绩汇总拟授予名单，参加校学位评定会授予学位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给符合条件的第二次毕业学生办证，以当年省教育厅通知为准。</w:t>
      </w:r>
    </w:p>
    <w:p>
      <w:pPr>
        <w:pStyle w:val="Normal"/>
        <w:spacing w:lineRule="atLeast" w:line="2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组织各站点期末考试巡视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院系组织任课老师出期末考试试卷，教学部组织试卷印刷、装订和考务工作，期末考试期间发放自办班教学用书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组织安排下学期开课计划，聘任教师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组织整理、统一发放各站点和院系期末考试试卷、试题袋。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份：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做好毕业证书及档案，发放给站点及院系，由各班主任发给学生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站点和院系在放假前上报期末考试成绩，并由教学部核对公布。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下半年：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份：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上报教育厅学位授予名单。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份：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协调好各类别考试时间，组织制定春季学期教学院历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站点按要求上报师资信息、课程表等教学信息，并上传到阳光平台和成教管理信息系统，由教学部审核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站点和院系寄送考试试卷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站点、院系及自办班组织学生申请办理免修免试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组织上学期期末考试的缓、补考，由各站点和院系通知学生。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份：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年在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学期组织学生开始申请学位者报名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站点和院系上报毕业前大补考学生名单，并通知学生参加考试。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份：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毕业班期末考试，由各站点、院系和自办班通知学生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站点和院系组织阳光平台考试信息录入（考试时间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下旬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ascii="宋体;SimSun" w:hAnsi="宋体;SimSun" w:cs="宋体;SimSun"/>
          <w:sz w:val="28"/>
          <w:szCs w:val="28"/>
        </w:rPr>
        <w:t>月上旬）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核查教务管理系统中毕业班成绩是否齐全，各站点及院系提交可否毕业成绩总表，对毕业信息进行审核，输出可毕业学生名单。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份：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育厅打印学位证书，做好证书后发给各站点及院系，通过班主任发给学生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给符合条件的当届毕业学生办证，以当年省教育厅通知为准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站点和院系在放假前上报期末考试成绩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组织各站点期末考试巡视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各院系组织任课老师出期末考试试卷，教学部组织试卷印刷、装订和考务工作，期末考试期间发放自办班教学用书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组织安排下学期开课计划，聘任教师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组织整理、统一发放各站点和院系期末考试试卷、试题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0375" w:h="14683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38:00Z</dcterms:created>
  <dc:creator>Microsoft</dc:creator>
  <dc:description/>
  <cp:keywords/>
  <dc:language>en-US</dc:language>
  <cp:lastModifiedBy>Microsoft</cp:lastModifiedBy>
  <dcterms:modified xsi:type="dcterms:W3CDTF">2015-07-07T03:38:00Z</dcterms:modified>
  <cp:revision>2</cp:revision>
  <dc:subject/>
  <dc:title>成教教学及学生管理具体工作流程</dc:title>
</cp:coreProperties>
</file>