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582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86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535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487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7725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635" cy="321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057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5350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0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4875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0" cy="335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0575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4875" cy="291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8675" cy="276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2975" cy="359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9175" cy="369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388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5825" cy="3743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0575" cy="340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7725" cy="3400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0" cy="281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0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0" cy="3114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7725" cy="3486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4875" cy="3495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6775" cy="360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3105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0" cy="3495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0" cy="2600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0" cy="3181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3457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3475" cy="3362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6:00Z</dcterms:created>
  <dc:creator>Microsoft</dc:creator>
  <dc:description/>
  <cp:keywords/>
  <dc:language>en-US</dc:language>
  <cp:lastModifiedBy>Microsoft</cp:lastModifiedBy>
  <dcterms:modified xsi:type="dcterms:W3CDTF">2015-09-21T04:58:00Z</dcterms:modified>
  <cp:revision>11</cp:revision>
  <dc:subject/>
  <dc:title/>
</cp:coreProperties>
</file>