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27DCB"/>
          <w:sz w:val="30"/>
          <w:szCs w:val="30"/>
        </w:rPr>
      </w:pPr>
      <w:r>
        <w:rPr>
          <w:b/>
          <w:bCs/>
          <w:color w:val="027DCB"/>
          <w:sz w:val="30"/>
          <w:szCs w:val="30"/>
        </w:rPr>
        <w:t>中国海洋大学成人高等教育本科毕业论文（设计）工作管理规定</w:t>
      </w:r>
    </w:p>
    <w:p>
      <w:pPr>
        <w:pStyle w:val="Normal"/>
        <w:widowControl/>
        <w:spacing w:lineRule="atLeast" w:line="480" w:before="280" w:after="280"/>
        <w:ind w:right="657" w:firstLine="40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是成人高等教育本科教学的重要组成部分，是针对某一课题进行分析和总结最后形成自己的研究成果的过程。毕业论文（设计）的质量也是衡量成人高等教育教学水平、人才培养质量以及学生毕业与学位资格认证的重要依据。为加强我校成人教育本科毕业论文（设计）工作的管理，特制定本规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80" w:before="280" w:after="280"/>
        <w:ind w:left="302" w:firstLine="1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、毕业论文（设计）的基本要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办学单位（院系、函授站、教学点）要充分重视成人教育毕业论文（设计）工作，加强领导和管理。要求学生运用所学基础理论、基本技能和专业知识，进行与本专业相关的课题研究（工程设计），提高发现问题、分析问题和解决问题的能力，加强科学研究方法（工程设计）的训练。培养学生正确的研究思路、理论联系实际的工作作风和严肃认真的科学态度，培养学生提出问题、调查研究、查阅文献资料、处理实验数据、使用现代信息技术、语言文字表达、撰写科学论文以及解决一般管理、生产或工程实际问题等能力。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、毕业论文（设计）工作的组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办学单位是毕业论文（设计）工作的主体和毕业论文（设计）质量的第一责任人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下达毕业论文（设计）任务，审定本单位毕业论文（设计）选题和指导教师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组织毕业论文（设计）的前期准备工作和进行中期检查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确定毕业论文（设计）答辩工作程序、答辩委员会组成，领导和监督答辩工作。</w:t>
      </w:r>
    </w:p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给出每一位本科生的毕业论文成绩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校外函授站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教学点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授予成人学士学位的毕业生还需到学校统一进行学位论文（设计）答辩。校内夜大学申请学士学位者由各院系组织答辩。</w:t>
      </w:r>
    </w:p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继续教育学院对各办学单位毕业论文（设计）工作进行抽查。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、指导教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指导教师应由中级及以上职称的教师担任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指导教师负责制定毕业论文（设计）任务书，并确定毕业论文（设计）工作进度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指导教师负责检查学生毕业论文（设计）的进展情况，记录检查结果，作为指导教师评定学生毕业论文（设计）成绩的依据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每名指导教师所带毕业论文（设计）的人数原则上不超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80" w:before="280" w:after="2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、选题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的选题必须符合本专业培养目标要求，使学生得到比较全面的素质、能力训练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选题应与社会、生产、科研等实际任务相结合，难易适中，有一定的创新性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原则上一人一题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选题一般先由学生申报，指导教师确定选题后向所在办学单位申报，经审定后向学生公布；选题公布时间应早于正常毕业时间三个月以上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、中期检查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中期检查由办学单位组织实施，其主要任务是检查毕业论文（设计）任务的完成情况。对发现的问题，及时采取补救措施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检查方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办学单位组织有关专家随机检查不少于五分之一的学生毕业论文（设计）进展情况，同时检查指导教师的毕业论文（设计）指导工作记录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办学单位负责汇总检查结果，及时向指导教师和学生公布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六、对学生的基本要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学生在毕业论文（设计）期间应努力学习，刻苦钻研，勤于实践，敢于创新，虚心接受教师和专业技术人员的指导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学生在毕业论文（设计）期间应主动加强学术道德规范、知识产权法规等方面的修养，做到诚实守信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七、答辩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完成后须经指导教师评阅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办学单位依据具体情况组成若干答辩小组，负责组织本单位毕业论文（设计）的答辩工作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答辩小组由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-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名学术水平较高、工作认真负责的讲师以上的教师担任。校外函授站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教学点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答辩小组名单须报我校审批备案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答辩小组评定答辩成绩，写出答辩评语，并结合指导教师给出的成绩和评语，评定学生毕业论文（设计）的总成绩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5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有下述情形之一的论文，不得参加答辩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毕业论文（设计）的指导教师评阅成绩低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分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有抄袭、剽窃行为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未按撰写规范撰写毕业论文（设计）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八、成绩评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总成绩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指导教师评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*50%+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答辩委员会评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*50%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毕业论文（设计）的成绩评定，采用五级记分制，即优秀、良好、中等、及格和不及格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成绩不及格者，缓期毕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九、毕业论文（设计）撰写规范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的格式及装订等要求，遵照《中国海洋大学成人高等教育本科毕业论文（设计）撰写规范》执行。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十、存档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论文（设计）工作结束后，所有的毕业论文（设计）资料由各办学单位整理归档。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十一、附则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规定由继续教育学院负责解释。</w:t>
      </w:r>
    </w:p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本规定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级施行。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附件：《成人高等教育本科毕业论文（设计）撰写规范》</w:t>
      </w:r>
    </w:p>
    <w:p>
      <w:pPr>
        <w:pStyle w:val="Normal"/>
        <w:widowControl/>
        <w:spacing w:lineRule="atLeast" w:line="480" w:before="280" w:after="280"/>
        <w:ind w:firstLine="69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中国海洋大学</w:t>
      </w:r>
    </w:p>
    <w:p>
      <w:pPr>
        <w:pStyle w:val="Normal"/>
        <w:ind w:firstLine="670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0:00Z</dcterms:created>
  <dc:creator>hdwei</dc:creator>
  <dc:description/>
  <cp:keywords/>
  <dc:language>en-US</dc:language>
  <cp:lastModifiedBy>hdwei</cp:lastModifiedBy>
  <dcterms:modified xsi:type="dcterms:W3CDTF">2015-09-10T01:18:00Z</dcterms:modified>
  <cp:revision>7</cp:revision>
  <dc:subject/>
  <dc:title/>
</cp:coreProperties>
</file>