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信息科学与工程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SC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1"/>
        <w:gridCol w:w="694"/>
        <w:gridCol w:w="322"/>
        <w:gridCol w:w="701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信息科学与工程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sc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璟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会计师审计实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巧玲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竞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会计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竞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（下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兴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科概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（下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兴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嫚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元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科概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微积分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元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法政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书全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莉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法政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晶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管理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管理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银行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金梅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修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英笔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海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金梅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修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英笔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海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（上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世凤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立维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奎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综合阅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金梅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英语（上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奎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洋洋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译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海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听说（上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洋洋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商务函电入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玉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商务函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玉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译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海娟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洋洋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会话与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莹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浩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燕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凡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罡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浩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凡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话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莹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日语会话（上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春洁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商务函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民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汉笔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民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樨樨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规划与招募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樨樨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关系与劳动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俊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岳红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伯海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樨樨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伯海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波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士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伯海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灵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伯海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舰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舰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"/>
        <w:gridCol w:w="1580"/>
        <w:gridCol w:w="680"/>
        <w:gridCol w:w="460"/>
        <w:gridCol w:w="590"/>
        <w:gridCol w:w="240"/>
        <w:gridCol w:w="461"/>
        <w:gridCol w:w="369"/>
        <w:gridCol w:w="2839"/>
        <w:gridCol w:w="1188"/>
        <w:gridCol w:w="616"/>
        <w:gridCol w:w="700"/>
        <w:gridCol w:w="323"/>
        <w:gridCol w:w="707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商务函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译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3:00Z</dcterms:created>
  <dc:creator>buruibo</dc:creator>
  <dc:description/>
  <cp:keywords/>
  <dc:language>en-US</dc:language>
  <cp:lastModifiedBy>buruibo</cp:lastModifiedBy>
  <dcterms:modified xsi:type="dcterms:W3CDTF">2014-04-22T01:43:00Z</dcterms:modified>
  <cp:revision>2</cp:revision>
  <dc:subject/>
  <dc:title>中国海洋大学夜大学课程表</dc:title>
</cp:coreProperties>
</file>