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夜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毕业前大补考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计算机科学与技术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哲学原理：徐龙 张东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Ⅰ）：张东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：姜丽梦 王鹏 马巧莲 张东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率论与数理统计：王鹏 马巧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SCAL</w:t>
      </w:r>
      <w:r>
        <w:rPr>
          <w:rFonts w:ascii="宋体;SimSun" w:hAnsi="宋体;SimSun" w:cs="宋体;SimSun"/>
          <w:kern w:val="0"/>
          <w:sz w:val="24"/>
        </w:rPr>
        <w:t>程序设计：马巧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散数学：王鹏 马巧莲 张东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编语言：王鹏 马巧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程序设计：王鹏 马巧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库原理：王鹏 马巧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结构：王鹏 马巧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控制：王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会计学（本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哲学原理：张炜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Ⅰ）：徐莎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Ⅱ）：张腾 王学峰 程宁宁 王晓辉 徐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：王学峰 程宁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代数：张炜昕 徐莎莎 林涛 王晓辉 石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技术基础：戴晓泉 张炜昕 刘伦开 吕妮娜 高舜 张宇芝 宋昆 王晓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率论与数理统计：张炜昕 程宁宁 王晓辉 徐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政与金融：张炜昕 程宁宁 徐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级财务会计（上）：张炜昕 程宁宁 徐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级财务会计（下）：程宁宁 刘金金 邹金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本会计：张炜昕 吕妮娜 程宁宁 刘金金 李萍萍 王晓辉 石祥 邹金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税法：刘泽源 程宁宁 刘金金 邹金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会计：张炜昕 王学峰 刘金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计学原理：王学峰 刘金金 刘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管理：王学峰 刘金金 徐凯 刘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分析：刘泽源 刘杰 张玉芝 董妍妍 刘金金 邹金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会计师审计：刘泽源 刘杰 张玉芝 董妍妍 刘金金 邹金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会计：刘泽源 刘杰 张玉芝 董妍妍 邹金玲 刘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会计与审计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经济学：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等数学：李晓丽 王洁 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Ⅱ）：郭晓雨 周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：郭晓雨 郭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税法：郭晓雨 郭红 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簿记：：郭晓雨 周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级财务会计（上）：郭晓雨 周娟 郭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级财务会计（下）：李欣香 郭晓雨 郭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技术技术基础： 栾振凤 李欣香 郭晓雨 郭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本会计：栾振凤 李欣香 李晓丽 窦翠梅 王洁 郭晓雨 郭红 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会计：李欣香 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计学原理：陈双 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管理：李晓丽 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法：姜巧艳 李欣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原理：栾振凤 吴海燕 李欣香 刘青 周娟 张宝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会计基础：姜巧艳 李欣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国际经济与贸易（本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哲学原理：潘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：王文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经济学（下）：王文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贸理论：王文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金融：范婷婷 王文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会话与听力（Ⅰ）：王文婷 李永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会话与听力（Ⅱ）：潘涛 李永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市场营销：王文婷 李永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贸易实务：王文婷 李永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贸易概论：王文婷 李永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商法：：潘涛 李永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政学：：潘涛 李永泉 江雨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贸函电：：潘涛 李永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国际经济与贸易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哲学原理：张君萌 孙请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Ⅰ）：孙请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Ⅱ）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张晓 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代数：孙请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经济学：孙请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经济地理：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金融：张晓 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宏观经济学：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贸易理论：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会话与听力（Ⅰ）：张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会话与听力（Ⅱ）：孙请霞 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贸函电：张晓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金融学（本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基础：陈泳言 丛芸 葛蓓蓓 李笑臣 徐璐 张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代数：姜艳丽 孙重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观经济学：姜艳丽 吕超 孙重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经济学：孙重阳 张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Ⅰ）：丁山 孙重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Ⅱ）：陈泳言 丁山 孙重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：陈泳言 张志民 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税收：李笑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货币银行学：陈泳言 丁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宏观经济学：陈泳言 李笑臣 孙重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金融：陈泳言 李杨晴 徐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央银行学：葛蓓蓓 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险学：丁山 葛蓓蓓 王琨 赵琳 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计学：陈泳言 丁山 孙重阳 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计学：陈泳言 丁山 葛蓓蓓 李笑臣 孙重阳 王琨 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息理论：丁山 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政学：丁山 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贸理论与实务：张红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结算：李笑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金融市场学：孟丽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业银行经营学：孟丽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法学（本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蕴婷 褚金生 于波 唐鹏 许誉瀚 曹雪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蕴婷 李云飞 许誉瀚 于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刑事诉讼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赵蕴婷 于波 王保杰 李云飞 许誉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蕴婷 于波 李云飞 许誉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经济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蕴婷 于波 李云飞 许誉瀚</w:t>
      </w:r>
    </w:p>
    <w:p>
      <w:pPr>
        <w:pStyle w:val="Normal"/>
        <w:ind w:left="3000" w:hanging="3000"/>
        <w:rPr/>
      </w:pPr>
      <w:r>
        <w:rPr>
          <w:rFonts w:ascii="宋体;SimSun" w:hAnsi="宋体;SimSun" w:cs="宋体;SimSun"/>
          <w:kern w:val="0"/>
          <w:sz w:val="24"/>
        </w:rPr>
        <w:t>行政法与行政诉讼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赵蕴婷 于波  李云飞 王育林 曹雪原 尚洋洋 </w:t>
      </w:r>
    </w:p>
    <w:p>
      <w:pPr>
        <w:pStyle w:val="Normal"/>
        <w:ind w:left="2994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牧遥 许誉瀚  韩丽娜</w:t>
      </w:r>
    </w:p>
    <w:p>
      <w:pPr>
        <w:pStyle w:val="Normal"/>
        <w:ind w:left="3120" w:hanging="3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产权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蕴婷 于波 李天柱 唐鹏 李云飞 曹雪原 吕牧遥 许誉翰</w:t>
      </w:r>
    </w:p>
    <w:p>
      <w:pPr>
        <w:pStyle w:val="Normal"/>
        <w:ind w:left="3116" w:hanging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丽娜</w:t>
      </w:r>
    </w:p>
    <w:p>
      <w:pPr>
        <w:pStyle w:val="Normal"/>
        <w:ind w:left="3000" w:hanging="3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私法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蕴婷 于波 李天柱 李云飞 曹雪原 吕牧遥 许誉瀚 韩丽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婚姻家庭继承法：李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劳动与社会保障法：李天柱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大学英语（Ⅰ）：闫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大学英语（Ⅲ）：闫涵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英语（本）：</w:t>
      </w:r>
    </w:p>
    <w:p>
      <w:pPr>
        <w:pStyle w:val="Normal"/>
        <w:rPr>
          <w:sz w:val="24"/>
        </w:rPr>
      </w:pPr>
      <w:r>
        <w:rPr>
          <w:sz w:val="24"/>
        </w:rPr>
        <w:t>英语听说：张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铭蔚</w:t>
      </w:r>
    </w:p>
    <w:p>
      <w:pPr>
        <w:pStyle w:val="Normal"/>
        <w:rPr>
          <w:sz w:val="24"/>
        </w:rPr>
      </w:pPr>
      <w:r>
        <w:rPr>
          <w:sz w:val="24"/>
        </w:rPr>
        <w:t>法语（Ⅰ）：张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</w:p>
    <w:p>
      <w:pPr>
        <w:pStyle w:val="Normal"/>
        <w:rPr>
          <w:sz w:val="24"/>
        </w:rPr>
      </w:pPr>
      <w:r>
        <w:rPr>
          <w:sz w:val="24"/>
        </w:rPr>
        <w:t>法语（Ⅲ）：孟颖</w:t>
      </w:r>
    </w:p>
    <w:p>
      <w:pPr>
        <w:pStyle w:val="Normal"/>
        <w:rPr>
          <w:sz w:val="24"/>
        </w:rPr>
      </w:pPr>
      <w:r>
        <w:rPr>
          <w:sz w:val="24"/>
        </w:rPr>
        <w:t>法语（Ⅳ）：孟颖</w:t>
      </w:r>
    </w:p>
    <w:p>
      <w:pPr>
        <w:pStyle w:val="Normal"/>
        <w:rPr>
          <w:sz w:val="24"/>
        </w:rPr>
      </w:pPr>
      <w:r>
        <w:rPr>
          <w:sz w:val="24"/>
        </w:rPr>
        <w:t>日语（Ⅰ）：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力花</w:t>
      </w:r>
    </w:p>
    <w:p>
      <w:pPr>
        <w:pStyle w:val="Normal"/>
        <w:rPr>
          <w:sz w:val="24"/>
        </w:rPr>
      </w:pPr>
      <w:r>
        <w:rPr>
          <w:sz w:val="24"/>
        </w:rPr>
        <w:t>日语（Ⅱ）：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雨</w:t>
      </w:r>
    </w:p>
    <w:p>
      <w:pPr>
        <w:pStyle w:val="Normal"/>
        <w:rPr>
          <w:sz w:val="24"/>
        </w:rPr>
      </w:pPr>
      <w:r>
        <w:rPr>
          <w:sz w:val="24"/>
        </w:rPr>
        <w:t>日语（Ⅲ）：迟荣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枷羽</w:t>
      </w:r>
    </w:p>
    <w:p>
      <w:pPr>
        <w:pStyle w:val="Normal"/>
        <w:rPr>
          <w:sz w:val="24"/>
        </w:rPr>
      </w:pPr>
      <w:r>
        <w:rPr>
          <w:sz w:val="24"/>
        </w:rPr>
        <w:t>日语（Ⅳ）：李添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菁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</w:p>
    <w:p>
      <w:pPr>
        <w:pStyle w:val="Normal"/>
        <w:rPr>
          <w:sz w:val="24"/>
        </w:rPr>
      </w:pPr>
      <w:r>
        <w:rPr>
          <w:sz w:val="24"/>
        </w:rPr>
        <w:t>中级英语（上）：华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卜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强</w:t>
      </w:r>
    </w:p>
    <w:p>
      <w:pPr>
        <w:pStyle w:val="Normal"/>
        <w:rPr>
          <w:sz w:val="24"/>
        </w:rPr>
      </w:pPr>
      <w:r>
        <w:rPr>
          <w:sz w:val="24"/>
        </w:rPr>
        <w:t>中级英语（下）：张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雨</w:t>
      </w:r>
    </w:p>
    <w:p>
      <w:pPr>
        <w:pStyle w:val="Normal"/>
        <w:rPr>
          <w:sz w:val="24"/>
        </w:rPr>
      </w:pPr>
      <w:r>
        <w:rPr>
          <w:sz w:val="24"/>
        </w:rPr>
        <w:t>英语综合阅读：卜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强</w:t>
      </w:r>
    </w:p>
    <w:p>
      <w:pPr>
        <w:pStyle w:val="Normal"/>
        <w:rPr>
          <w:sz w:val="24"/>
        </w:rPr>
      </w:pPr>
      <w:r>
        <w:rPr>
          <w:sz w:val="24"/>
        </w:rPr>
        <w:t>英语写作：卜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嘉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姝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明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弛</w:t>
      </w:r>
    </w:p>
    <w:p>
      <w:pPr>
        <w:pStyle w:val="Normal"/>
        <w:rPr>
          <w:sz w:val="24"/>
        </w:rPr>
      </w:pPr>
      <w:r>
        <w:rPr>
          <w:sz w:val="24"/>
        </w:rPr>
        <w:t>英文商务函电：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保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小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添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丹</w:t>
      </w:r>
    </w:p>
    <w:p>
      <w:pPr>
        <w:pStyle w:val="Normal"/>
        <w:rPr>
          <w:sz w:val="24"/>
        </w:rPr>
      </w:pPr>
      <w:r>
        <w:rPr>
          <w:sz w:val="24"/>
        </w:rPr>
        <w:t>高级英语（上）：孟颖</w:t>
      </w:r>
    </w:p>
    <w:p>
      <w:pPr>
        <w:pStyle w:val="Normal"/>
        <w:rPr>
          <w:sz w:val="24"/>
        </w:rPr>
      </w:pPr>
      <w:r>
        <w:rPr>
          <w:sz w:val="24"/>
        </w:rPr>
        <w:t>高级英语（下）：蔡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菁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</w:p>
    <w:p>
      <w:pPr>
        <w:pStyle w:val="Normal"/>
        <w:rPr>
          <w:sz w:val="24"/>
        </w:rPr>
      </w:pPr>
      <w:r>
        <w:rPr>
          <w:sz w:val="24"/>
        </w:rPr>
        <w:t>英汉汉英笔译：孟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菁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</w:p>
    <w:p>
      <w:pPr>
        <w:pStyle w:val="Normal"/>
        <w:rPr>
          <w:sz w:val="24"/>
        </w:rPr>
      </w:pPr>
      <w:r>
        <w:rPr>
          <w:sz w:val="24"/>
        </w:rPr>
        <w:t>汉英笔译：卜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菁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添龙</w:t>
      </w:r>
    </w:p>
    <w:p>
      <w:pPr>
        <w:pStyle w:val="Normal"/>
        <w:rPr>
          <w:sz w:val="24"/>
        </w:rPr>
      </w:pPr>
      <w:r>
        <w:rPr>
          <w:sz w:val="24"/>
        </w:rPr>
        <w:t>英美文学：卜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菁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添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国贸实务：卢菁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添龙</w:t>
      </w:r>
    </w:p>
    <w:p>
      <w:pPr>
        <w:pStyle w:val="Normal"/>
        <w:rPr>
          <w:sz w:val="24"/>
        </w:rPr>
      </w:pPr>
      <w:r>
        <w:rPr>
          <w:sz w:val="24"/>
        </w:rPr>
        <w:t>英语词汇学：王明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应用英语：</w:t>
      </w:r>
    </w:p>
    <w:p>
      <w:pPr>
        <w:pStyle w:val="Normal"/>
        <w:rPr>
          <w:sz w:val="24"/>
        </w:rPr>
      </w:pPr>
      <w:r>
        <w:rPr>
          <w:sz w:val="24"/>
        </w:rPr>
        <w:t>英语听力（上）：鞠欣欣</w:t>
      </w:r>
    </w:p>
    <w:p>
      <w:pPr>
        <w:pStyle w:val="Normal"/>
        <w:rPr>
          <w:sz w:val="24"/>
        </w:rPr>
      </w:pPr>
      <w:r>
        <w:rPr>
          <w:sz w:val="24"/>
        </w:rPr>
        <w:t>英语听力（下）：王巍</w:t>
      </w:r>
    </w:p>
    <w:p>
      <w:pPr>
        <w:pStyle w:val="Normal"/>
        <w:rPr>
          <w:sz w:val="24"/>
        </w:rPr>
      </w:pPr>
      <w:r>
        <w:rPr>
          <w:sz w:val="24"/>
        </w:rPr>
        <w:t>英语精读（</w:t>
      </w:r>
      <w:r>
        <w:rPr>
          <w:sz w:val="24"/>
        </w:rPr>
        <w:t>2</w:t>
      </w:r>
      <w:r>
        <w:rPr>
          <w:sz w:val="24"/>
        </w:rPr>
        <w:t>）：王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荣荣</w:t>
      </w:r>
    </w:p>
    <w:p>
      <w:pPr>
        <w:pStyle w:val="Normal"/>
        <w:rPr>
          <w:sz w:val="24"/>
        </w:rPr>
      </w:pPr>
      <w:r>
        <w:rPr>
          <w:sz w:val="24"/>
        </w:rPr>
        <w:t>英语写作：石月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秀臻</w:t>
      </w:r>
    </w:p>
    <w:p>
      <w:pPr>
        <w:pStyle w:val="Normal"/>
        <w:rPr>
          <w:sz w:val="24"/>
        </w:rPr>
      </w:pPr>
      <w:r>
        <w:rPr>
          <w:sz w:val="24"/>
        </w:rPr>
        <w:t>英语听说（上）：侯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秀臻</w:t>
      </w:r>
    </w:p>
    <w:p>
      <w:pPr>
        <w:pStyle w:val="Normal"/>
        <w:rPr>
          <w:sz w:val="24"/>
        </w:rPr>
      </w:pPr>
      <w:r>
        <w:rPr>
          <w:sz w:val="24"/>
        </w:rPr>
        <w:t>英语口语（下）：申秀臻</w:t>
      </w:r>
    </w:p>
    <w:p>
      <w:pPr>
        <w:pStyle w:val="Normal"/>
        <w:rPr>
          <w:sz w:val="24"/>
        </w:rPr>
      </w:pPr>
      <w:r>
        <w:rPr>
          <w:sz w:val="24"/>
        </w:rPr>
        <w:t>英语精读（中）：张艳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日语（本）：</w:t>
      </w:r>
    </w:p>
    <w:p>
      <w:pPr>
        <w:pStyle w:val="Normal"/>
        <w:rPr>
          <w:sz w:val="24"/>
        </w:rPr>
      </w:pPr>
      <w:r>
        <w:rPr>
          <w:sz w:val="24"/>
        </w:rPr>
        <w:t>中级日语（下）：李剑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红青</w:t>
      </w:r>
    </w:p>
    <w:p>
      <w:pPr>
        <w:pStyle w:val="Normal"/>
        <w:rPr>
          <w:sz w:val="24"/>
        </w:rPr>
      </w:pPr>
      <w:r>
        <w:rPr>
          <w:sz w:val="24"/>
        </w:rPr>
        <w:t>英语（</w:t>
      </w:r>
      <w:r>
        <w:rPr>
          <w:sz w:val="24"/>
        </w:rPr>
        <w:t>2</w:t>
      </w:r>
      <w:r>
        <w:rPr>
          <w:sz w:val="24"/>
        </w:rPr>
        <w:t>）：石晓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丽</w:t>
      </w:r>
    </w:p>
    <w:p>
      <w:pPr>
        <w:pStyle w:val="Normal"/>
        <w:rPr>
          <w:sz w:val="24"/>
        </w:rPr>
      </w:pPr>
      <w:r>
        <w:rPr>
          <w:sz w:val="24"/>
        </w:rPr>
        <w:t>英语（</w:t>
      </w:r>
      <w:r>
        <w:rPr>
          <w:sz w:val="24"/>
        </w:rPr>
        <w:t>4</w:t>
      </w:r>
      <w:r>
        <w:rPr>
          <w:sz w:val="24"/>
        </w:rPr>
        <w:t>）：江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晓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丽</w:t>
      </w:r>
    </w:p>
    <w:p>
      <w:pPr>
        <w:pStyle w:val="Normal"/>
        <w:rPr>
          <w:sz w:val="24"/>
        </w:rPr>
      </w:pPr>
      <w:r>
        <w:rPr>
          <w:sz w:val="24"/>
        </w:rPr>
        <w:t>日本社会与文化：李剑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红青</w:t>
      </w:r>
    </w:p>
    <w:p>
      <w:pPr>
        <w:pStyle w:val="Normal"/>
        <w:rPr>
          <w:sz w:val="24"/>
        </w:rPr>
      </w:pPr>
      <w:r>
        <w:rPr>
          <w:sz w:val="24"/>
        </w:rPr>
        <w:t>日语综合阅读（上）：李剑剑</w:t>
      </w:r>
    </w:p>
    <w:p>
      <w:pPr>
        <w:pStyle w:val="Normal"/>
        <w:rPr>
          <w:sz w:val="24"/>
        </w:rPr>
      </w:pPr>
      <w:r>
        <w:rPr>
          <w:sz w:val="24"/>
        </w:rPr>
        <w:t>日语综合阅读（下）：周红青</w:t>
      </w:r>
    </w:p>
    <w:p>
      <w:pPr>
        <w:pStyle w:val="Normal"/>
        <w:rPr>
          <w:sz w:val="24"/>
        </w:rPr>
      </w:pPr>
      <w:r>
        <w:rPr>
          <w:sz w:val="24"/>
        </w:rPr>
        <w:t>英语（</w:t>
      </w:r>
      <w:r>
        <w:rPr>
          <w:sz w:val="24"/>
        </w:rPr>
        <w:t>3</w:t>
      </w:r>
      <w:r>
        <w:rPr>
          <w:sz w:val="24"/>
        </w:rPr>
        <w:t>）：王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晓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丽</w:t>
      </w:r>
    </w:p>
    <w:p>
      <w:pPr>
        <w:pStyle w:val="Normal"/>
        <w:rPr>
          <w:sz w:val="24"/>
        </w:rPr>
      </w:pPr>
      <w:r>
        <w:rPr>
          <w:sz w:val="24"/>
        </w:rPr>
        <w:t>口译（上）：魏潇</w:t>
      </w:r>
    </w:p>
    <w:p>
      <w:pPr>
        <w:pStyle w:val="Normal"/>
        <w:rPr>
          <w:sz w:val="24"/>
        </w:rPr>
      </w:pPr>
      <w:r>
        <w:rPr>
          <w:sz w:val="24"/>
        </w:rPr>
        <w:t>口译（下）：李剑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红青</w:t>
      </w:r>
    </w:p>
    <w:p>
      <w:pPr>
        <w:pStyle w:val="Normal"/>
        <w:rPr>
          <w:sz w:val="24"/>
        </w:rPr>
      </w:pPr>
      <w:r>
        <w:rPr>
          <w:sz w:val="24"/>
        </w:rPr>
        <w:t>高级日语（下）：李剑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红青</w:t>
      </w:r>
    </w:p>
    <w:p>
      <w:pPr>
        <w:pStyle w:val="Normal"/>
        <w:rPr>
          <w:sz w:val="24"/>
        </w:rPr>
      </w:pPr>
      <w:r>
        <w:rPr>
          <w:sz w:val="24"/>
        </w:rPr>
        <w:t>经贸日语会话：魏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人力资源管理（本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Ⅱ）王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关系：窦蕾 李晓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动关系与劳动法：窦蕾 李晓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行为学：窦蕾 李晓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动经济法：窦蕾 李晓英 刘春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动与社会保障：窦蕾 李晓英 刘春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薪酬管理：窦蕾 李晓英 刘春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力资源管理：窦蕾 李晓英 王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管理咨询：窦蕾 李晓英 王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力资源管理规划与招募：王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工商管理（本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Ⅰ）：于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Ⅱ）：孙海涛 刘树龙 于颖 吕晓明 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：孙海涛 刘树龙 于颖 吕晓明 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率与数理统计：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原理：吕晓明 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会计学：刘树龙 于颖 吕晓明 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技术基础：刘树龙 于颖 吕晓明 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观经济学：孙海涛 刘树龙 于颖 吕晓明 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宏观经济学：孙海涛 刘树龙 于颖 吕晓明 张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法：孙海涛 刘树龙 于颖 吕晓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行为学：：孙海涛 刘树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贸理论与实务：孙海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财务管理：孙海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会计学：刘高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经营战略：刘高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工商企业管理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Ⅰ）：袁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Ⅱ）：袁强 刘玉龙 闫菲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（Ⅲ）：袁强 刘玉龙 闫菲 王春燕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积分：陈萌云 袁强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法：袁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哲学原理：袁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会计学：袁强 闫菲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观经济学：袁强 闫菲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管理概论：闫菲 王春燕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场营销学：闫菲 王春燕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经济学：刘玉龙 闫菲 王春燕 李文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管理：刘玉龙 闫菲 杨志兵 王春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心理学：刘玉龙 杨志兵 王春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原理：刘玉龙 杨志兵 王春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力资源管理：刘玉龙 杨志兵 王春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技术基础：刘玉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管理部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User</dc:creator>
  <dc:description/>
  <cp:keywords/>
  <dc:language>en-US</dc:language>
  <cp:lastModifiedBy>buruibo</cp:lastModifiedBy>
  <dcterms:modified xsi:type="dcterms:W3CDTF">2014-10-10T07:28:00Z</dcterms:modified>
  <cp:revision>17</cp:revision>
  <dc:subject/>
  <dc:title>              夜大学2012级毕业前大补考名单</dc:title>
</cp:coreProperties>
</file>