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夜大学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级本科专业毕业前大补考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级计算机科学与技术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哲学原理：李凤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陈正一 李凤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李凤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王爱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率与数理统计：李凤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SCAL</w:t>
      </w:r>
      <w:r>
        <w:rPr>
          <w:rFonts w:ascii="宋体;SimSun" w:hAnsi="宋体;SimSun" w:cs="宋体;SimSun"/>
          <w:szCs w:val="21"/>
        </w:rPr>
        <w:t>程序设计：李凤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逻辑：李凤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散数学：李凤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编语言：李凤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程序设计：王爱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机原理：王爱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结构：王爱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原理：王在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译原理：王在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工程：王在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级通信工程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哲学原理：宋春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崔辰玉 孙好林 孙友盛 瞿明轩 宋春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宋春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宋春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SCAL</w:t>
      </w:r>
      <w:r>
        <w:rPr>
          <w:rFonts w:ascii="宋体;SimSun" w:hAnsi="宋体;SimSun" w:cs="宋体;SimSun"/>
          <w:szCs w:val="21"/>
        </w:rPr>
        <w:t>程序设计：宋春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机原理：宋春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程序设计：宋春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结构：宋春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级会计学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哲学原理：蒋蕾 杜洁 王琳琳 刘桂娟 赵玮 邵为娜 张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陈晓菲 蒋蕾 王莉 冉薇薇 曲超 曲贝贝 鞠丽霞 邵为娜 张春晓 宋煜 王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蒋蕾 曲贝贝 鞠丽霞 李君 王雯雯 张钰 王璐 王谊 张钏钏 张蓓北 赵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：陈茜 傅英会 高志刚 邓禥 王谊 肖冰 史宏达 张蓓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代数：蒋蕾 胡玉平 王琳琳 高志刚 曲贝贝 鞠丽霞 姚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王晓丽 高超 邵为娜 宋煜 孙芸 王阳 肖冰 张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技术基础：蒋蕾 曲贝贝 鞠丽霞 邵为娜 王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率论与数理统计：陈晓菲 郭媛媛 胡玉平 王琳琳 高志刚 胡杨 张蓓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范晓静 鞠丽霞 姚莉 董蓓 高超 赵丽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政与金融：王琳琳 鞠丽霞 姚莉 赵丽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级财务会计（上）：胡玉平 王琳琳 曲贝贝 鞠丽霞 史宏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级财务会计（下）：陈茜 蒋蕾 胡玉平 王琳琳 修小颖 郑莉 徐谦 张春晓 衣睿 史宏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王丽 张钏钏 张蓓蓓 潘荣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法：陈茜 傅英会 胡玉平 王琳琳 高志刚 司琳娜 肖冰 张蓓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本会计：陈茜 傅英会 蒋蕾 胡玉平 王琳琳 高志刚 井明磊 司琳娜 肖冰 张蓓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会计：胡玉平 高超 司琳娜 阎柄 王璐 王阳 王谊 史宏达 潘荣华 王桂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学原理：司琳娜 赵楠 王璐 史宏达 潘荣华 王桂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管理：陈晓菲 毛安丽 李秀 蒋蕾 郭媛媛 刘姗 据凯军 徐倩 司琳娜 雍娜 赵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刘更辉 常正君 胡玉平 高志刚 范晓静 贺珊珊 刘旭 王璐 王阳 朱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董俐俐 冷传蕾 刘洁 姚莉 单连盛 管婧 赵玮 童晓璇 史宏达 田丽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王丽 潘荣华 王向宁 王桂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分析：郭媛媛 刘姗 董丽 齐晓玲 张汝鹏 赵丽姣 夏琳 赵楠 王田 王璐 衣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史宏达 张蓓蓓 王向宁 潘国梅 李震 王桂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会计师审计：郭媛媛 胡杨 姚莉 齐晓玲 张汝鹏 赵丽姣 王岩 夏琳 牟东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赵楠 孙涛 王璐 王向宁 潘国梅 王桂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会计：郭媛媛 姚莉 齐晓玲 张汝鹏 赵丽姣 夏琳 赵楠 王璐 许洋 王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王向宁 潘国梅 王桂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咨询：陈晓菲 郭媛媛 姚莉 齐晓玲 单连盛 张汝鹏 赵丽姣 夏琳 徐谦 赵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王璐 王阳 史宏达 王向宁 潘国梅 王桂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财务会计：郭媛媛 齐晓玲 张汝鹏 赵丽姣 夏琳 赵楠 王璐 王向宁 潘国梅 王桂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级国际经济与贸易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杨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王乐康 曹春猛 陈逢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宋宝爱 陈逢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代数：呂高文 宋宝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经济学：孙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基础：呂高文 宋宝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方经济学（上）：曹田甜 张硕 房鑫 孙盼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方经济学（下）：孙盼云 尹苗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贸实务：房鑫 王川 赵燕飞 黄乐宁 尹苗苗 陈逢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贸理论：李欣颖 张硕 房鑫 何坚 王川 匡宏法 卢书威 朱建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赵燕飞 孙盼云 尹苗苗 王毅 杨欣 戴宗亮 陈逢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外贸函电：何坚 王川 于金枝 赵燕飞 尹苗苗 曹春猛  陈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外贸易概论：于金枝 赵燕飞 张宏焘 于智滔 黄乐宁 尹苗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石俊山 陈逢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学：房鑫 崔晨 李曦 苏晓明 孙盼云 曹春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国际市场营销：房鑫 于金枝 赵燕飞 张宏焘 于智滔 黄乐宁 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苗苗 石俊山 陈逢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话听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 呂高文 曹田甜 何剑 李欣颖 宋鹏 彭树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房鑫 何坚 蔡莎莎 王川 刘天 刘本鹏 匡宏法 崔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张雪梅 王金凤 于金枝 孙涛 姜磊 朱建晓 赵燕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孙盼云 杨旻 李倩 于娟 杨柳 叶盛 宋宝爱 黄乐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尹苗苗 石俊山 王毅 邢云 孙银雪 于添 曹春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陈晨 杨欣 戴宗亮 陈逢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话听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郭磊 呂高文 曹田甜 何剑 李欣颖 宋鹏 彭树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房鑫 何坚 蔡莎莎 王川 刘天 刘本鹏 匡宏法 崔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张雪梅 王金凤 于金枝 孙涛 姜磊 朱建晓 赵燕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张洁 孙盼云 于智滔 杨旻 李倩 杨柳 宋宝爱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乐宁 尹苗苗 石俊山 王毅 邢云 孙银雪 于添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曹春猛 陈晨 杨欣 戴宗亮 陈逢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经济地理：曹田甜 房鑫 孙盼云 陈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金融：呂高文 何坚 王川 于金枝 赵燕飞 于智滔 黄乐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曹春猛 陈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政学：孙盼云 陈逢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商法：何坚 王川 于金枝 曹春猛 陈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级金融学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基础：牟梁琛 鞠理 徐路 曹梦宇 王英霞 张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观经济学：毕程程 鞠理 曹梦宇 张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代数：毕程程 辛吉峰 鞠理 曹梦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辛吉峰 史正平 王汉文 刘琨 徐路 史正平 张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：辛吉峰 冯煌 崔蓉 孙燕萍 张润 孙浩笙 王敏 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玺乐 张丛丛 张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崔蓉 张润 赵玺乐 张丛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经济学：鞠理 辛吉峰 王磊 王敏 张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银行学：牟梁琛 郭真 孙贤娜 王飞 冯煌 孙燕萍 咸林海 王英霞 张功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颖君 王晓芳 张润 徐路 孙浩笙 赵喜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政学：辛吉峰 冯煌 鞠理 张润 孙浩笙 王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观经济学：郭真 冯煌 张雯婓 刘琨 张润 孙浩笙 赵玺乐 王英霞 张功 吴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理论：冯煌 张润 徐路 孙浩笙 张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金融：谭萍 唐健 辛吉峰 鞠理 咸林海 张润 曹梦宇 张丛丛 吴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息理论：尹超 柳晓鹏 唐健 咸林海 张润 王敏 曹梦宇 赵玺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张丛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税收：柳晓鹏 唐健 崔蓉 徐路 曹梦宇 赵玺乐 张丛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学：崔蓉 曹梦宇 赵玺乐 张丛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学：吕新会 范凯 曹梦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营销学：吕新会 王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结算：谭萍 鞠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学基础：唐健 徐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银行学：连颖君 孙浩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银行学：鞠理 孙浩笙 赵喜韬 王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级物流管理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哲学原理：李姌 于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方萍 李姌 于涛 赵晓东 周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方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代数：李姌 于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观经济学：李姌 于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观经济学：周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管理学原理：褚嗥 周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营销学：周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管理学：耿秀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学导论：方萍 耿秀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链管理：方萍 耿秀芳 吴琳 周茂盛 薄开伟 龚路 周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运输与保险：方萍 周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工程与技术：周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级广告学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王丽平 李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王丽平 李鹏 孙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纪元 李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文化概论：王丽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汉语：王丽平 闫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牌传播学：纪元 魏平雪 王丽平 王艳 吴鹏 李鹏 陈宏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王蓓 徐一君 齐东 戴倩 石瑛 闫晓 孙晓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孙阳 马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播学概论：戴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媒体经营管理：戴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学概论：王丽平 李鹏 闫晓 孙阳 宋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关系学：纪元 王丽平 王艳 李鹏 王蓓 戴倩 闫晓 孙晓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孙阳 宋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营销学：王丽平 李鹏 闫晓 孙晓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媒体：马骞 孙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级法学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尚聪 唐珊 滕晓明 刘瑞莲 刘波 王红岩 纪维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郝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邓玮 滕晓明 郝明 王婧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王红岩 郝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法：史源 王相聚 纪维娜 蓝文海 刘鸿飞 郑杰 李磊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诉讼法：史源 纪维娜 蓝文海 万晓静 刘鸿飞 郑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法：史源 纪维娜 蓝文海 万晓静 刘鸿飞 郑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法：滕晓明 徐莉 刘鸿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哲学原理：刘瑞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理学：刘瑞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宪法：刘瑞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法：刘波 王红岩 刘鸿飞 庞青 郑杰 刘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事诉讼法：王红岩 刘鸿飞 庞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法：王红岩 刘鸿飞 庞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法总论：纪维娜 鲁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法制史：徐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法：徐莉 钟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私法：徐莉 刘鸿飞 郑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经济法：刘鸿飞 郑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产权法：郑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法与行政诉讼法：郑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级英语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听说：韩么 张婷 姜文婷 杨文文 姜雪芹 李文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综合阅读：于晓枫 李杰 孙建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级英语（上）：万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级英语（下）：田浩 王琪 王蒙 崔凤燕 王小琴 王丛丛 樊玉敏 钟文文 仲晚南 于晓 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杰 索维英 刘杰娜 刘杨 朱荣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法：仲晚南 李杰 索维英 尹彬 刘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于晓枫 孔令娇 李斌 李文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单霏 刘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法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冯坤 钟文文 刘施</w:t>
      </w:r>
      <w:r>
        <w:rPr>
          <w:rFonts w:ascii="宋体;SimSun" w:hAnsi="宋体;SimSun" w:cs="宋体;SimSun"/>
          <w:color w:val="000000"/>
          <w:szCs w:val="21"/>
        </w:rPr>
        <w:t>妤 董文霞 于晓枫 单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：王蕊 单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李杰 姜雪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日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郭坦 仲晚南 刘萍 李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林琇琇 吕敏 韩么 宋如雯 郭坦 王志东 王飞 蔡丽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姜雪芹 朱荣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吕敏 郭坦 马广娟 王志东 张顺 迟晓妍 仲晚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务函电：张妮娜 钟文文 孙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汇学：崔凤燕 宋如雯 李杨 刘杰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英语（上）：崔凤燕 宋如雯 战鹏 单霏 孙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英语（下）：战鹏 冯坤 仲晚南 单霏 刘萍 索维英 李杨 孙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汉笔译：吕敏 赵瑛雪 崔凤燕 王蕊 张顺 仲晚南 单霏 尹彬 孙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英笔译：赵瑛雪 崔凤燕 宋如雯 郭坦  陈佳 王蕊 李斌 刘杨 孙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文学：赵瑛雪 崔凤燕 张妮娜 郭坦 陈佳 王蕊 于晓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孙建慧 尹彬 刘杨 孙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写作：</w:t>
      </w:r>
      <w:r>
        <w:rPr>
          <w:rFonts w:ascii="宋体;SimSun" w:hAnsi="宋体;SimSun" w:cs="宋体;SimSun"/>
          <w:color w:val="000000"/>
          <w:szCs w:val="21"/>
        </w:rPr>
        <w:t xml:space="preserve">冯熹 崔凤燕 王绯绯 郭坦 马广娟 </w:t>
      </w:r>
      <w:r>
        <w:rPr>
          <w:rFonts w:ascii="宋体;SimSun" w:hAnsi="宋体;SimSun" w:cs="宋体;SimSun"/>
          <w:szCs w:val="21"/>
        </w:rPr>
        <w:t>陈佳 王蕊 张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李文君 孙艳华 李蒙泉 肖广俊 仲晚南 朱晓鸥 单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刘萍 李斌 李杰 索维英 李文君 李杨 庄建 刘杰娜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彬 刘杨 孙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语口译：崔凤燕 </w:t>
      </w:r>
      <w:r>
        <w:rPr>
          <w:rFonts w:ascii="宋体;SimSun" w:hAnsi="宋体;SimSun" w:cs="宋体;SimSun"/>
          <w:color w:val="000000"/>
          <w:szCs w:val="21"/>
        </w:rPr>
        <w:t xml:space="preserve">郭坦 马广娟 陈佳 李斌 李杰 万如 </w:t>
      </w:r>
      <w:r>
        <w:rPr>
          <w:rFonts w:ascii="宋体;SimSun" w:hAnsi="宋体;SimSun" w:cs="宋体;SimSun"/>
          <w:szCs w:val="21"/>
        </w:rPr>
        <w:t>刘杨 朱荣新 赵洪媛 孙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级日语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（一上）：朱建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（一下）：朱建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（二上）：朱建鹏 袁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（二下）：朱建鹏 袁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译（一上）：栾文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泛读（一下）：袁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读（一下）：朱建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社会文化：袁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日语（下）：朱建鹏 袁霞 栾文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贸日语会话：张姝冉 刘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商务函电：朱建鹏 袁霞 徐倩 刘芳 李艳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汉笔译：朱建鹏 袁霞 徐倩 刘芳 李艳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级人力资源管理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徐正伟 郭文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薛静 徐正伟 贾慧媛 单联奎 尹晓路 郭文静 栾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率与数理统计：徐正伟 张建辉 刘梅 郭文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技术基础：赵茜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哲学原理：刘文晶 贾慧媛 郭文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学原理：薛静 徐正伟 单联奎 郭文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管理：薛静 曾雅南 韦玮 贾慧媛 单联奎 郭文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学原理： 薛静 贾慧媛 单联奎 郭文静 栾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关系学：黄骏艳 贾慧媛 郭文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关系与劳动法：黄骏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行为学： 刘庆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劳动经济学：贾慧媛 韩剑兴 刘琳 孙锋元 毛妮妮 李胜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人员素质理论：贾慧媛 韩剑兴 蔡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管理：贾慧媛 江美沙 郑楚国 刘庆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与社会保障：黄骏艳 李鹭鹭 彭娅 曹明 徐涵 李胜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管理咨询：黄骏艳 李鹭鹭 彭娅 刘文晶 孙锋元 徐涵 李胜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吕高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规划与招募：黄骏艳 李鹭鹭 彭娅 蔡明 方鹏 徐涵 李胜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级工商管理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宫旭 王亚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王亚娟 王佳 张腾飞 赵耀 韩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率与数理统计：李洁 杨维 王佳 董志坚 葛娜 张泽龙 山树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赵耀 韩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技术基础：李洁 王亚娟 杨维 王佳 张腾飞 董志坚 邢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吴园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哲学原理：王亚娟 王佳 吴园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观经济学：李海锋 朱厚英 赵风新 王亚娟 邢臻 李晓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沈怀岗 高正 韩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行为学：朱厚英 赵风新 吴园园 赵耀</w:t>
      </w:r>
    </w:p>
    <w:p>
      <w:pPr>
        <w:pStyle w:val="Normal"/>
        <w:ind w:left="1365" w:hanging="1365"/>
        <w:rPr/>
      </w:pPr>
      <w:r>
        <w:rPr>
          <w:rFonts w:ascii="宋体;SimSun" w:hAnsi="宋体;SimSun" w:cs="宋体;SimSun"/>
          <w:szCs w:val="21"/>
        </w:rPr>
        <w:t>企业财务管理：朱厚英 李洁 赵风新 王亚娟 吴晓东 张明宇 张腾飞 邢臻 任兆丽 山树慧 吴园园 赵耀 修德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经营战略：朱厚英 赵风新 王亚娟 张腾飞 吴园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管理：朱厚英 赵风新 董影影 张腾飞 吴园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贸理论与实务：朱厚英 赵风新 吴晓东 张明宇 张腾飞 董志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李晓玲 任兆丽 吴园园 赵耀 高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管理咨询：朱厚英 赵风新 吴晓东 张明宇 张腾飞 董志坚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晓玲 任兆丽 修德利 高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营销学：朱厚英 赵风新 王亚娟 吴晓东 张明宇 董影影 张腾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董志坚 任兆丽 吴园园 高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学原理：韩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会计学：韩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观经济学：韩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韩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法：韩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56:00Z</dcterms:created>
  <dc:creator>user</dc:creator>
  <dc:description/>
  <cp:keywords/>
  <dc:language>en-US</dc:language>
  <cp:lastModifiedBy>user</cp:lastModifiedBy>
  <cp:lastPrinted>2010-10-13T16:32:00Z</cp:lastPrinted>
  <dcterms:modified xsi:type="dcterms:W3CDTF">2010-10-14T02:05:00Z</dcterms:modified>
  <cp:revision>51</cp:revision>
  <dc:subject/>
  <dc:title>夜大学2008级本科毕业前大补考名单</dc:title>
</cp:coreProperties>
</file>