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二学期期末补考学生名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雯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经营战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罗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丰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瑞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葛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浩懿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企业管理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高专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唐田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庆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鹏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作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皓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启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田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正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鹏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经济与贸易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高专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赛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赛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承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焉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与审计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高专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萌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崔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萌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珊珊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力资源管理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薪酬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力资源管理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员素质测评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包春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元亚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英语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高专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凯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英语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高专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仁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仁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仁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邢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茗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薛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专升本业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政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俊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家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政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蓉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俊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家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政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1:00Z</dcterms:created>
  <dc:creator>hdwei</dc:creator>
  <dc:description/>
  <cp:keywords/>
  <dc:language>en-US</dc:language>
  <cp:lastModifiedBy>hdwei</cp:lastModifiedBy>
  <cp:lastPrinted>2015-03-18T09:40:00Z</cp:lastPrinted>
  <dcterms:modified xsi:type="dcterms:W3CDTF">2015-03-18T02:09:00Z</dcterms:modified>
  <cp:revision>7</cp:revision>
  <dc:subject/>
  <dc:title>夜大期末补考名单</dc:title>
</cp:coreProperties>
</file>