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901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</w:t>
      </w:r>
      <w:r>
        <w:rPr>
          <w:b/>
          <w:sz w:val="30"/>
          <w:szCs w:val="30"/>
        </w:rPr>
        <w:t>中国海洋大学成人高等教育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</w:t>
      </w:r>
    </w:p>
    <w:p>
      <w:pPr>
        <w:pStyle w:val="Normal"/>
        <w:spacing w:lineRule="exact" w:line="440"/>
        <w:ind w:left="2"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优秀函授站（教学点）申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90"/>
        <w:gridCol w:w="1710"/>
        <w:gridCol w:w="2700"/>
        <w:gridCol w:w="180"/>
        <w:gridCol w:w="720"/>
        <w:gridCol w:w="1080"/>
      </w:tblGrid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首次招生年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籍学生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（教学点）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人员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函授站（教学点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机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健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配备齐全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明确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认真负责，责任心强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条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聘请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教师教学水平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相对稳定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符合学校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学场所良好，教学设备满足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为教师、学生提供食宿等良好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活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管理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，学籍变动情况清楚，新生报到、老生注册等工作管理有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确掌握学生每学期的在籍情况，提高报到率、降低流失率、保证毕业率成绩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按照教学计划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授教学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工作落实，学生考勤有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教师辅导质量有保证，教材、资料的收发、作业检查等有记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、考查安排落实，监考负责，管理严格，措施有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关教学管理制度齐全，执行恰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秩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括面授、复习、考试、实践环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期工作计划、期中教学检查、期末工作总结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配合学校及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报有关教学文档和其他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积极参加学校召开的有关会议及各项活动，经常反映教学情况，每学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时向学校上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下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计划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总结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积极开展招生宣传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生源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考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到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学费收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等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干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班主任配备落实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做好应届毕业生毕业前的照片采集、毕业鉴定、毕业档案整理，按时发放毕业证及毕业档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结合本单位成人教育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至少撰写一篇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工作成效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与考试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集中面授、考试复习、实验等教学效果好，且有检查分析资料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清楚，违纪情况有记载，通知学生及时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分布合理，且有分析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及时登录学生成绩并及时上报成绩汇总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定期对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开展思想教育、学习情况分析、纪律教育等活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复习考试做好考风考纪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常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联系，关心他们的工作及学习情况，及时帮助学生解决学习中的困难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高起专毕业生的继续学习动员工作，对毕业生有跟踪调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hanging="540"/>
        <w:jc w:val="left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color w:val="333333"/>
          <w:kern w:val="0"/>
          <w:szCs w:val="21"/>
        </w:rPr>
        <w:t>有下列情形之一者，不能参加优秀站（点）的评选：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招生不足三届的；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有乱收费现象的；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有两次（含）以上不良举报且情况属实的；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在籍学生人数在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人以下或近两年招生人数较少不能组班开展教学的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64"/>
      </w:tblGrid>
      <w:tr>
        <w:trPr>
          <w:trHeight w:val="621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User</dc:creator>
  <dc:description/>
  <cp:keywords/>
  <dc:language>en-US</dc:language>
  <cp:lastModifiedBy>User</cp:lastModifiedBy>
  <cp:lastPrinted>2010-03-23T09:50:00Z</cp:lastPrinted>
  <dcterms:modified xsi:type="dcterms:W3CDTF">2016-03-06T01:48:00Z</dcterms:modified>
  <cp:revision>11</cp:revision>
  <dc:subject/>
  <dc:title>附件1             中国海洋大学成人高等教育2009年度</dc:title>
</cp:coreProperties>
</file>