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《中国海洋大学成人高等教育毕业生鉴定表》打印功能说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  <w:t>一、功能介绍：</w:t>
      </w:r>
    </w:p>
    <w:p>
      <w:pPr>
        <w:pStyle w:val="Normal"/>
        <w:spacing w:lineRule="exact" w:line="5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站点可以通过此功能实现“毕业生鉴定表”单独和批量打印、单独和批量填写评语。</w:t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  <w:t>二、操作流程</w:t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“学籍管理”</w:t>
      </w:r>
      <w:r>
        <w:rPr>
          <w:sz w:val="28"/>
          <w:szCs w:val="28"/>
        </w:rPr>
        <w:t>-----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打印鉴定表”功能打印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界面，出现毕业生鉴定表样式。点击“班主任意见”如图</w:t>
      </w:r>
    </w:p>
    <w:p>
      <w:pPr>
        <w:pStyle w:val="Normal"/>
        <w:spacing w:lineRule="exact" w:line="500"/>
        <w:ind w:left="6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74625</wp:posOffset>
            </wp:positionV>
            <wp:extent cx="3680460" cy="1285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7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738505</wp:posOffset>
            </wp:positionV>
            <wp:extent cx="2800350" cy="810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点击空白处就可以填写评语。如果站点需要批量填写评语，可以在第一个学生填写评语后，提示如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left="4819" w:hanging="41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点“确定”以下全部学生将填写统一评语；点“取消”，以下学生将不统一填写。如果想从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学生以下填充统一评语，可将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学生填写评语，</w:t>
      </w:r>
    </w:p>
    <w:p>
      <w:pPr>
        <w:pStyle w:val="Normal"/>
        <w:spacing w:lineRule="exact" w:line="500"/>
        <w:ind w:left="4819" w:hanging="4818"/>
        <w:rPr>
          <w:sz w:val="28"/>
          <w:szCs w:val="28"/>
        </w:rPr>
      </w:pPr>
      <w:r>
        <w:rPr>
          <w:sz w:val="28"/>
          <w:szCs w:val="28"/>
        </w:rPr>
        <w:t>点“确定”后从</w:t>
      </w:r>
      <w:r>
        <w:rPr>
          <w:sz w:val="28"/>
          <w:szCs w:val="28"/>
        </w:rPr>
        <w:t>N</w:t>
      </w:r>
      <w:r>
        <w:rPr>
          <w:sz w:val="28"/>
          <w:szCs w:val="28"/>
        </w:rPr>
        <w:t>+1</w:t>
      </w:r>
      <w:r>
        <w:rPr>
          <w:sz w:val="28"/>
          <w:szCs w:val="28"/>
        </w:rPr>
        <w:t>个学生以后将填充统一评语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打印是将站点查询出来的全部学生打印，如想单个打印某个学生，可以单独查询该生后打印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打印效率，建议站点分专业查询后再统一打印。如果站点要将全部学生一次批量打印，会出现加载缓慢情况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打印后由学生自己手写“自我鉴定”并签名，“班主任意见”下方需要班主任签名。</w:t>
      </w:r>
    </w:p>
    <w:p>
      <w:pPr>
        <w:pStyle w:val="Normal"/>
        <w:spacing w:lineRule="exact" w:line="500"/>
        <w:ind w:left="63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正常毕业学生填写时间统一为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”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5:00Z</dcterms:created>
  <dc:creator>xuewei</dc:creator>
  <dc:description/>
  <dc:language>en-US</dc:language>
  <cp:lastModifiedBy>lenovo</cp:lastModifiedBy>
  <cp:lastPrinted>2015-09-09T14:22:00Z</cp:lastPrinted>
  <dcterms:modified xsi:type="dcterms:W3CDTF">2019-03-13T08:08:14Z</dcterms:modified>
  <cp:revision>2</cp:revision>
  <dc:subject/>
  <dc:title>2009届夜大学毕业生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