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人高等教育研究课题立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报 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课题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课题负责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在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继续教育学院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〇二二年九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</w:t>
      </w:r>
      <w:r>
        <w:rPr/>
        <w:t>.</w:t>
      </w:r>
      <w:r>
        <w:rPr/>
        <w:t>课题负责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583"/>
        <w:gridCol w:w="1046"/>
        <w:gridCol w:w="236"/>
        <w:gridCol w:w="2027"/>
      </w:tblGrid>
      <w:tr>
        <w:trPr>
          <w:trHeight w:val="9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或出版的主要论文或论著（主要填写教学和成人教育方面的成果，限填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论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报刊及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所体现的教育理念</w:t>
            </w:r>
          </w:p>
        </w:tc>
      </w:tr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</w:t>
      </w:r>
      <w:r>
        <w:rPr/>
        <w:t>.</w:t>
      </w:r>
      <w:r>
        <w:rPr/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预期研究成果（理论研究课题成果形式：含论文、研究报告及其它应考核的指标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t xml:space="preserve">. </w:t>
      </w:r>
      <w:r>
        <w:rPr/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承担人所在单位意见</w:t>
            </w:r>
          </w:p>
        </w:tc>
      </w:tr>
      <w:tr>
        <w:trPr>
          <w:trHeight w:val="24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盖章                        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19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spacing w:lineRule="auto" w:line="360"/>
              <w:ind w:right="47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440" w:footer="567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Microsoft</dc:creator>
  <dc:description/>
  <cp:keywords/>
  <dc:language>en-US</dc:language>
  <cp:lastModifiedBy>WF</cp:lastModifiedBy>
  <cp:lastPrinted>2019-03-08T10:39:00Z</cp:lastPrinted>
  <dcterms:modified xsi:type="dcterms:W3CDTF">2022-09-26T01:58:00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1E7AF0D240C5A99726B0E0D66C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