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学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位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专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业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课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考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试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课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程</w:t>
      </w:r>
    </w:p>
    <w:p>
      <w:pPr>
        <w:pStyle w:val="Normal"/>
        <w:spacing w:lineRule="exact" w:line="520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511"/>
        <w:gridCol w:w="2349"/>
      </w:tblGrid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组织行为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企业经营战略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国际贸易理论与实务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财务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成本会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财务管理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机械设计制造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理论力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机电控制技术及应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机械系统设计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计算机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PASCAL</w:t>
            </w:r>
            <w:r>
              <w:rPr>
                <w:rFonts w:ascii="宋体" w:hAnsi="宋体" w:cs="宋体"/>
                <w:szCs w:val="21"/>
              </w:rPr>
              <w:t>程序设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数据结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操作系统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旅游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旅游管理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旅行社经营管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旅游资源开发与规划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市场营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营销学原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国际贸易理论与实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国际市场营销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结构力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土力学及地基基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房屋建筑学</w:t>
            </w:r>
          </w:p>
        </w:tc>
      </w:tr>
      <w:tr>
        <w:trPr>
          <w:trHeight w:val="7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综合英语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英语写作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笔译（含英汉笔译和汉英笔译）</w:t>
            </w:r>
          </w:p>
        </w:tc>
      </w:tr>
    </w:tbl>
    <w:p>
      <w:pPr>
        <w:pStyle w:val="Normal"/>
        <w:spacing w:lineRule="exact" w:line="500"/>
        <w:ind w:firstLine="52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38:00Z</dcterms:created>
  <dc:creator>xuewei</dc:creator>
  <dc:description/>
  <dc:language>en-US</dc:language>
  <cp:lastModifiedBy>郭倩</cp:lastModifiedBy>
  <cp:lastPrinted>2020-12-29T10:33:00Z</cp:lastPrinted>
  <dcterms:modified xsi:type="dcterms:W3CDTF">2023-03-03T07:53:56Z</dcterms:modified>
  <cp:revision>8</cp:revision>
  <dc:subject/>
  <dc:title>2009届夜大学毕业生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617138147489AB3E07131A9796C4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