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2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函授）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（英语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报考外语语种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日语、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法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203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1pt;margin-top:8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/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此表只能由报考学位专业课和英语专业报考外语考试的学生填写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学生按要求每项用正楷认真、如实填写，班主任、站点审核后需要签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Windows 用户</cp:lastModifiedBy>
  <cp:lastPrinted>2017-11-24T14:27:00Z</cp:lastPrinted>
  <dcterms:modified xsi:type="dcterms:W3CDTF">2017-11-24T06:43:00Z</dcterms:modified>
  <cp:revision>9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