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 xml:space="preserve">附表   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6"/>
          <w:szCs w:val="28"/>
        </w:rPr>
        <w:t>学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位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专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业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课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考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试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课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程</w:t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6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/>
        <w:t>本次考试时间每门课程为</w:t>
      </w:r>
      <w:r>
        <w:rPr/>
        <w:t>90</w:t>
      </w:r>
      <w:r>
        <w:rPr/>
        <w:t>分钟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520"/>
        <w:gridCol w:w="2160"/>
      </w:tblGrid>
      <w:tr>
        <w:trPr>
          <w:trHeight w:val="4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组织行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营战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理论与实务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经济与贸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力资源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关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素质测评理论与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管理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物流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及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学导论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旅游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社经营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资源开发与规划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市场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市场营销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金融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理论与实务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估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译（含英汉笔译和汉英笔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写作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日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汉笔译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朝鲜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语精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语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译（含韩汉笔译和汉韩笔译）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汉语言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文学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总论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计算机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机械设计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控制技术及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统设计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船舶与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原理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食品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及分析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生物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原料学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及地基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学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原理及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与转换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</w:tr>
      <w:tr>
        <w:trPr>
          <w:trHeight w:val="6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水产养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类生物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工程学</w:t>
            </w:r>
          </w:p>
        </w:tc>
      </w:tr>
    </w:tbl>
    <w:p>
      <w:pPr>
        <w:pStyle w:val="Normal"/>
        <w:spacing w:lineRule="exact" w:line="500"/>
        <w:ind w:left="1" w:firstLine="461"/>
        <w:rPr>
          <w:sz w:val="28"/>
          <w:szCs w:val="28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学生学位专业课考试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进行，</w:t>
      </w:r>
      <w:r>
        <w:rPr>
          <w:rFonts w:ascii="宋体;SimSun" w:hAnsi="宋体;SimSun" w:cs="宋体;SimSun"/>
          <w:sz w:val="24"/>
        </w:rPr>
        <w:t>具体事宜另行通知，请各班班主任通知有关学生提前做好考试复习准备，。</w:t>
      </w:r>
    </w:p>
    <w:p>
      <w:pPr>
        <w:pStyle w:val="Normal"/>
        <w:spacing w:lineRule="exact" w:line="500"/>
        <w:ind w:firstLine="523"/>
        <w:rPr/>
      </w:pPr>
      <w:r>
        <w:rPr>
          <w:sz w:val="24"/>
        </w:rPr>
        <w:t>2</w:t>
      </w:r>
      <w:r>
        <w:rPr>
          <w:sz w:val="24"/>
        </w:rPr>
        <w:t>、继续教育学院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学士学位外语考前辅导班开课，报名咨询电话：</w:t>
      </w:r>
      <w:r>
        <w:rPr>
          <w:sz w:val="24"/>
        </w:rPr>
        <w:t>82032926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10:00Z</dcterms:created>
  <dc:creator>xuewei</dc:creator>
  <dc:description/>
  <cp:keywords/>
  <dc:language>en-US</dc:language>
  <cp:lastModifiedBy>gq</cp:lastModifiedBy>
  <cp:lastPrinted>2011-01-31T10:02:00Z</cp:lastPrinted>
  <dcterms:modified xsi:type="dcterms:W3CDTF">2011-01-31T02:09:00Z</dcterms:modified>
  <cp:revision>5</cp:revision>
  <dc:subject/>
  <dc:title>2009届夜大学毕业生有关事项的通知</dc:title>
</cp:coreProperties>
</file>