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海洋大学成人高等教育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教育研究课题指南</w:t>
      </w:r>
    </w:p>
    <w:p>
      <w:pPr>
        <w:pStyle w:val="Style15"/>
        <w:snapToGrid w:val="false"/>
        <w:spacing w:lineRule="auto" w:line="360" w:before="0" w:after="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人高等教育与现代远程教育融合的应用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代远程教育发展对传统成人教育教学的影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质量工程背景下的优质数字化教学资源的建设与共享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数字化学习资源开放服务模式与机制研究与实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成人与继续教育发展中的热点难点问题探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成人高等教育改革与应用型、创新型人才培养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不同类型学习成果的互认和衔接制度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“技能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历”成人高等教育发展模式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成人高等教育与高技能培训衔接机制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高校继续教育优质教学资源建设与共享机制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成人高等教育规范化、科学化管理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校内二级（继续教育学院、各办学单位）管理的职能分析与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成人高等教育现代教学手段与方法在教学中的应用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成人高等教育实践教学环节的改革与实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关于处理文化知识教育与专业技能教育关系的实践与探索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成人高等教育</w:t>
      </w:r>
      <w:r>
        <w:rPr>
          <w:rFonts w:ascii="宋体;SimSun" w:hAnsi="宋体;SimSun" w:cs="宋体;SimSun"/>
          <w:sz w:val="28"/>
          <w:szCs w:val="28"/>
        </w:rPr>
        <w:t>学分制改革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精品培训项目和继续教育精品课程开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探索发展非学历继续教育的创新模式及与学历教育的衔接、沟通机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关于利用优质办学资源，开发培训市场的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大学后继续教育与创新型科技人才培养研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新常态下我国职教师资培训体系研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职教师资培训课程资源建设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行动导向教学理念在教学中的应用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基于工作过程的系统化培训课程研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职教师资培训基地教学质量评估评价指标体系研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提升中职教师教研能力，加快科研成果转化问题研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世界主要国家职业教育体系比较研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职业教育在构建学习型社会中的作用研究；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2:00Z</dcterms:created>
  <dc:creator>Microsoft</dc:creator>
  <dc:description/>
  <cp:keywords/>
  <dc:language>en-US</dc:language>
  <cp:lastModifiedBy>Microsoft</cp:lastModifiedBy>
  <dcterms:modified xsi:type="dcterms:W3CDTF">2015-05-12T02:58:00Z</dcterms:modified>
  <cp:revision>5</cp:revision>
  <dc:subject/>
  <dc:title>附件一</dc:title>
</cp:coreProperties>
</file>