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b/>
          <w:b/>
          <w:bCs/>
          <w:sz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Style15"/>
        <w:spacing w:lineRule="exact" w:line="340" w:before="0" w:after="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中国海洋大学成人高等教育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教育研究课题指南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高校成人教育在构建全民学习、终身学习的学习型社会的作用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以科学发展观统领高校继续（远程）教育的改革与发展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现代远程教育发展对传统成人教育教学的影响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成人高等教育人才培养模式创新研究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在质量工程背景下的优质数字化教学资源的建设与共享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数字化学习资源开放服务模式与机制研究与实践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成人与继续教育发展中的热点难点问题探讨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成人高等教育改革与应用型、创新型人才培养研究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成人高等教育发展国际比较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不同类型学习成果的互认和衔接制度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学习型社会与公共教育资源建设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成人高等教育与高技能培训衔接机制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高校继续教育优质教学资源建设与共享机制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在两个《规划纲要》指导下，如何实现继续教育的重构与终身教育的愿景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成人高等教育规范化、科学化管理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校内二级（继续教育学院、各办学单位）管理的职能分析与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自学考试发展规律、管理模式的探索与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成人高等教育现代教学手段与方法在教学中的应用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成人高等教育实践教学环节的改革与实践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关于处理文化知识教育与专业技能教育关系的实践与探索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以成人教育毕业生跟踪调查为基础，反映用人单位对人才素质需求的研究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精品培训项目和继续教育精品课程开发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探索发展非学历继续教育的创新模式及与学历教育的衔接、沟通机制</w:t>
      </w:r>
    </w:p>
    <w:p>
      <w:pPr>
        <w:pStyle w:val="Normal"/>
        <w:spacing w:lineRule="exact" w:line="340"/>
        <w:ind w:left="55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关于利用优质办学资源，开发培训市场的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大学后继续教育与创新型科技人才培养研究</w:t>
      </w:r>
    </w:p>
    <w:p>
      <w:pPr>
        <w:pStyle w:val="Normal"/>
        <w:spacing w:lineRule="exact" w:line="340"/>
        <w:ind w:left="552" w:hanging="0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职前教育与继续教育相互衔接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7:00Z</dcterms:created>
  <dc:creator>buruibo</dc:creator>
  <dc:description/>
  <cp:keywords/>
  <dc:language>en-US</dc:language>
  <cp:lastModifiedBy>buruibo</cp:lastModifiedBy>
  <dcterms:modified xsi:type="dcterms:W3CDTF">2013-03-26T02:07:00Z</dcterms:modified>
  <cp:revision>1</cp:revision>
  <dc:subject/>
  <dc:title/>
</cp:coreProperties>
</file>