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中国海洋大学成人学士学位考试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年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级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专业（业余）（函授）    班   教学站（点）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440"/>
        <w:gridCol w:w="14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（选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专业课考试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、日、法、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条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本人经补考仍不及格的课程有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门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有无旷考课程（   ），有无作弊行为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学生签字：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/>
                <w:kern w:val="0"/>
              </w:rPr>
              <w:t>学生自填是否有误？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 w:cs="宋体;SimSun"/>
                <w:kern w:val="0"/>
              </w:rPr>
              <w:t>目前该专业共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门课，该学生实际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门课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 w:cs="宋体;SimSun"/>
                <w:kern w:val="0"/>
              </w:rPr>
              <w:t>其总平均成绩为（以分数表示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班主任（签字）：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教学管理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  <w:r>
              <w:rPr>
                <w:rFonts w:ascii="宋体;SimSun" w:hAnsi="宋体;SimSun" w:cs="宋体;SimSun"/>
                <w:kern w:val="0"/>
              </w:rPr>
              <w:t xml:space="preserve">以上所述各项：有（无）误；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误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  <w:r>
              <w:rPr>
                <w:rFonts w:ascii="宋体;SimSun" w:hAnsi="宋体;SimSun" w:cs="宋体;SimSun"/>
                <w:kern w:val="0"/>
              </w:rPr>
              <w:t>该生是否受过纪律处分：无（    ）；有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⑨</w:t>
            </w:r>
            <w:r>
              <w:rPr>
                <w:rFonts w:ascii="宋体;SimSun" w:hAnsi="宋体;SimSun" w:cs="宋体;SimSun"/>
                <w:kern w:val="0"/>
              </w:rPr>
              <w:t>最后意见：符合报考条件（    ）；不符合报考条件（   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学生工作部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学生按要求每项认真、如实填写，班主任审核学生成绩后需要签字。</w:t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9:00Z</dcterms:created>
  <dc:creator>徐晓维</dc:creator>
  <dc:description/>
  <cp:keywords/>
  <dc:language>en-US</dc:language>
  <cp:lastModifiedBy>xuewei</cp:lastModifiedBy>
  <cp:lastPrinted>2008-10-09T11:19:00Z</cp:lastPrinted>
  <dcterms:modified xsi:type="dcterms:W3CDTF">2010-01-11T02:07:00Z</dcterms:modified>
  <cp:revision>4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