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海洋大学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年度成人高等教育研究立项课题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1623"/>
        <w:gridCol w:w="1617"/>
        <w:gridCol w:w="108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行业在职人员继续教育制度和激励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巧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人教育中的“参与型”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人高等教育实用英语写作教学改革探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德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夜大学英语专业“泛读”课教材的可读性调查研究与教材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旭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高成人远程网络教学质量的四维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艳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学员竞争性素质提升的成人高等教育绩效评价研究——以中国海洋大学为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樨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成人教育毕业生跟踪调查为基础，反映用人单位对人才素质需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康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挥资源优势，开发培训市场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新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人高等教育人才培养模式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艳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教英语听力立体化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人教育函授站管理的职能分析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司相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高级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济宁第一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cj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人教育网络课程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天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岛酒店管理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6:00Z</dcterms:created>
  <dc:creator>微软用户</dc:creator>
  <dc:description/>
  <cp:keywords/>
  <dc:language>en-US</dc:language>
  <cp:lastModifiedBy>步瑞波</cp:lastModifiedBy>
  <cp:lastPrinted>2008-05-16T11:31:00Z</cp:lastPrinted>
  <dcterms:modified xsi:type="dcterms:W3CDTF">2011-07-06T08:49:00Z</dcterms:modified>
  <cp:revision>18</cp:revision>
  <dc:subject/>
  <dc:title>关于公布2008-2009年度中国海洋大学</dc:title>
</cp:coreProperties>
</file>