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第二学期夜大期末补考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专升本业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国际法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袁明清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国际经济法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袁明清</w:t>
      </w:r>
      <w:r>
        <w:rPr>
          <w:rFonts w:cs="宋体;SimSun" w:ascii="宋体;SimSun" w:hAnsi="宋体;SimSun"/>
          <w:sz w:val="24"/>
        </w:rPr>
        <w:t xml:space="preserve">*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经济法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袁明清</w:t>
      </w:r>
      <w:r>
        <w:rPr>
          <w:rFonts w:cs="宋体;SimSun" w:ascii="宋体;SimSun" w:hAnsi="宋体;SimSun"/>
          <w:sz w:val="24"/>
        </w:rPr>
        <w:t xml:space="preserve">*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刑事诉讼法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袁明清</w:t>
      </w:r>
      <w:r>
        <w:rPr>
          <w:rFonts w:cs="宋体;SimSun" w:ascii="宋体;SimSun" w:hAnsi="宋体;SimSun"/>
          <w:sz w:val="24"/>
        </w:rPr>
        <w:t xml:space="preserve">*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法学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专升本业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大学英语（二）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5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娜娜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b/>
          <w:sz w:val="24"/>
        </w:rPr>
        <w:t>中国法制史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5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娜娜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b/>
          <w:sz w:val="24"/>
        </w:rPr>
        <w:t>刑法总论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5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娜娜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b/>
          <w:sz w:val="24"/>
        </w:rPr>
        <w:t>民法总论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5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娜娜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5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管理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专升本业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线性代数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潘鹏飞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商企业管理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高专业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人力资源管理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凤娇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国际商务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凤娇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财务管理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凤娇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商企业管理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高专业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基础会计学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孙媛媛 邹俊焘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邹俊焘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商管理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专升本业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大学英语（二）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玺远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企业会计学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玺远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微观经济学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玺远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基础会计学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玺远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经济与贸易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专升本业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会计学原理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张峰 李根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计学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专升本业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概率论与数理统计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双鹤 杨艳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b/>
          <w:sz w:val="24"/>
        </w:rPr>
        <w:t>经济法概论</w:t>
      </w:r>
      <w:r>
        <w:rPr>
          <w:rFonts w:ascii="宋体;SimSun" w:hAnsi="宋体;SimSun" w:cs="宋体;SimSun"/>
          <w:sz w:val="24"/>
        </w:rPr>
        <w:t xml:space="preserve"> 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艳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b/>
          <w:sz w:val="24"/>
        </w:rPr>
        <w:t>大学英语（二）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艳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计算机技术基础 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艳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融学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专升本业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王燕玲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力资源管理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专升本业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大学英语（二）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车仁水 王艳艳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管理学原理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艳艳</w:t>
      </w:r>
      <w:r>
        <w:rPr>
          <w:rFonts w:cs="宋体;SimSun" w:ascii="宋体;SimSun" w:hAnsi="宋体;SimSun"/>
          <w:sz w:val="24"/>
        </w:rPr>
        <w:t xml:space="preserve">*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人员素质测评理论与方法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王艳艳 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90"/>
        <w:jc w:val="left"/>
        <w:rPr>
          <w:b/>
          <w:b/>
          <w:sz w:val="24"/>
        </w:rPr>
      </w:pPr>
      <w:r>
        <w:rPr>
          <w:b/>
          <w:sz w:val="24"/>
        </w:rPr>
        <w:t>注：名字后加</w:t>
      </w:r>
      <w:r>
        <w:rPr>
          <w:b/>
          <w:sz w:val="24"/>
        </w:rPr>
        <w:t>*</w:t>
      </w:r>
      <w:r>
        <w:rPr>
          <w:b/>
          <w:sz w:val="24"/>
        </w:rPr>
        <w:t>为申请缓考学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教学管理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5:00Z</dcterms:created>
  <dc:creator>buruibo</dc:creator>
  <dc:description/>
  <cp:keywords/>
  <dc:language>en-US</dc:language>
  <cp:lastModifiedBy>buruibo</cp:lastModifiedBy>
  <cp:lastPrinted>2016-03-21T09:04:00Z</cp:lastPrinted>
  <dcterms:modified xsi:type="dcterms:W3CDTF">2016-03-21T01:24:00Z</dcterms:modified>
  <cp:revision>15</cp:revision>
  <dc:subject/>
  <dc:title>夜大期末补考名单</dc:title>
</cp:coreProperties>
</file>