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left="136" w:hanging="49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具体教室、时间安排：</w:t>
      </w:r>
    </w:p>
    <w:p>
      <w:pPr>
        <w:pStyle w:val="Normal"/>
        <w:widowControl/>
        <w:spacing w:lineRule="exact" w:line="200"/>
        <w:ind w:left="-157" w:hanging="20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1103</w:t>
      </w:r>
      <w:r>
        <w:rPr>
          <w:rFonts w:ascii="宋体;SimSun" w:hAnsi="宋体;SimSun" w:cs="宋体;SimSun"/>
          <w:b/>
          <w:sz w:val="48"/>
          <w:szCs w:val="48"/>
        </w:rPr>
        <w:t>教室安排照片采集班级时间分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080"/>
        <w:gridCol w:w="900"/>
        <w:gridCol w:w="9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拍摄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与审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50—9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—9: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20—9: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（一班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（二班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40—10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日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英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企业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（一班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25—11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（二班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拍摄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00—11: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港归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10—11: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洋旅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15—11:50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   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—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青岛汇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侨新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劳动就业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商务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阳职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立信财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育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华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56:00Z</dcterms:created>
  <dc:creator>xuewei</dc:creator>
  <dc:description/>
  <cp:keywords/>
  <dc:language>en-US</dc:language>
  <cp:lastModifiedBy>xuewei</cp:lastModifiedBy>
  <cp:lastPrinted>2010-10-08T16:04:00Z</cp:lastPrinted>
  <dcterms:modified xsi:type="dcterms:W3CDTF">2012-05-12T03:20:00Z</dcterms:modified>
  <cp:revision>13</cp:revision>
  <dc:subject/>
  <dc:title>具体教室、时间安排：</dc:title>
</cp:coreProperties>
</file>