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 xml:space="preserve">： 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6"/>
          <w:szCs w:val="28"/>
        </w:rPr>
        <w:t>学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位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专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业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课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考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试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课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程</w:t>
      </w:r>
    </w:p>
    <w:p>
      <w:pPr>
        <w:pStyle w:val="Normal"/>
        <w:spacing w:lineRule="exact" w:line="520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511"/>
        <w:gridCol w:w="2349"/>
      </w:tblGrid>
      <w:tr>
        <w:trPr>
          <w:trHeight w:val="4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织行为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经营战略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理论与实务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经济与贸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实务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财务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本会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财务管理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流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方经济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际贸易理论及实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物流学导论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旅游管理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旅行社经营管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旅游资源开发与规划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场营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营销学原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际贸易理论与实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际市场营销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融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方经济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货币银行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际金融理论与实务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方经济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计量经济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海洋经济学概论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经济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估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组织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商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导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者行为学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综合阅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汉笔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写作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与行政诉讼法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学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汉语言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语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文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文学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理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法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总论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设计制造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控制技术及应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系统设计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与系统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路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品科学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及分析化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生物技术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原料学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技术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心理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系统设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学导论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力学及地基基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建筑学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船舶与海洋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原理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原理及应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与转换技术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原理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与系统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子技术基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子技术基础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水文地质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地质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原理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工程与工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工艺学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产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经济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管理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资源学</w:t>
            </w:r>
          </w:p>
        </w:tc>
      </w:tr>
    </w:tbl>
    <w:p>
      <w:pPr>
        <w:pStyle w:val="Normal"/>
        <w:spacing w:lineRule="exact" w:line="500"/>
        <w:ind w:firstLine="52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38:00Z</dcterms:created>
  <dc:creator>xuewei</dc:creator>
  <dc:description/>
  <cp:keywords/>
  <dc:language>en-US</dc:language>
  <cp:lastModifiedBy>xw</cp:lastModifiedBy>
  <cp:lastPrinted>2020-12-29T10:33:00Z</cp:lastPrinted>
  <dcterms:modified xsi:type="dcterms:W3CDTF">2020-12-29T05:40:00Z</dcterms:modified>
  <cp:revision>3</cp:revision>
  <dc:subject/>
  <dc:title>2009届夜大学毕业生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