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847" w:hanging="132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</w:rPr>
        <w:t>中国海洋大学成人教育优秀学生、优秀学生干部推荐表</w:t>
      </w:r>
    </w:p>
    <w:p>
      <w:pPr>
        <w:pStyle w:val="Normal"/>
        <w:widowControl/>
        <w:spacing w:lineRule="exact" w:line="600" w:before="156" w:after="0"/>
        <w:jc w:val="left"/>
        <w:rPr>
          <w:rFonts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年度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kern w:val="0"/>
          <w:sz w:val="24"/>
        </w:rPr>
        <w:t>推荐类别：优秀学生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、优秀学生干部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60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专科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、本科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班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级（业余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函授）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Times New Roman" w:eastAsia="Times New Roma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站点</w:t>
      </w:r>
    </w:p>
    <w:p>
      <w:pPr>
        <w:pStyle w:val="Normal"/>
        <w:widowControl/>
        <w:spacing w:lineRule="exact" w:line="160"/>
        <w:ind w:firstLine="5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704"/>
        <w:gridCol w:w="16"/>
        <w:gridCol w:w="1800"/>
        <w:gridCol w:w="1548"/>
      </w:tblGrid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22" w:right="113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彩色照片）</w:t>
            </w:r>
          </w:p>
          <w:p>
            <w:pPr>
              <w:pStyle w:val="Normal"/>
              <w:widowControl/>
              <w:spacing w:lineRule="exact" w:line="240"/>
              <w:ind w:left="122" w:right="113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122" w:right="113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照片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平均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不良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主任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6240" w:hanging="6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left="6240" w:hanging="6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班主任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ind w:left="6225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、函授站（教学点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成教工作负责人签字（公章）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继续教育学院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公章）：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推荐表按照“推荐排序”顺序排列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03:00Z</dcterms:created>
  <dc:creator>步瑞波</dc:creator>
  <dc:description/>
  <cp:keywords/>
  <dc:language>en-US</dc:language>
  <cp:lastModifiedBy>xuewei</cp:lastModifiedBy>
  <dcterms:modified xsi:type="dcterms:W3CDTF">2010-01-10T02:10:00Z</dcterms:modified>
  <cp:revision>4</cp:revision>
  <dc:subject/>
  <dc:title>中国海洋大学成人教育优秀学生、优秀学生干部推荐表</dc:title>
</cp:coreProperties>
</file>