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中国海洋大学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高等学历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毕业典礼暨学位授予仪式报名申请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783"/>
        <w:gridCol w:w="1377"/>
        <w:gridCol w:w="557"/>
        <w:gridCol w:w="671"/>
        <w:gridCol w:w="1262"/>
        <w:gridCol w:w="1845"/>
        <w:gridCol w:w="505"/>
        <w:gridCol w:w="800"/>
        <w:gridCol w:w="1466"/>
      </w:tblGrid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属学院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属教学点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位学科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作单位名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士服使用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（继续教育学院提供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租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购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3" w:before="12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士服尺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3" w:before="120" w:after="120"/>
              <w:ind w:left="36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M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L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XL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交 通 信 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在城市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出行工具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  <w:tab w:val="left" w:pos="644" w:leader="none"/>
              </w:tabs>
              <w:snapToGrid w:val="false"/>
              <w:spacing w:lineRule="auto" w:line="30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飞机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火车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自驾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预计抵达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计离开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0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紧急联系人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0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申 请 表 述</w:t>
            </w:r>
          </w:p>
        </w:tc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595959"/>
                <w:sz w:val="21"/>
                <w:szCs w:val="21"/>
                <w:lang w:val="en-US" w:eastAsia="zh-CN"/>
              </w:rPr>
              <w:t>（阐述申请参加毕业典礼授位仪式的原因，包括对学业的重视、授位对自身的意义、工作中取得的主要成绩等。要求逻辑清晰、简明扼要，</w:t>
            </w:r>
            <w:r>
              <w:rPr>
                <w:rFonts w:eastAsia="宋体" w:cs="宋体" w:ascii="宋体" w:hAnsi="宋体"/>
                <w:color w:val="595959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color w:val="595959"/>
                <w:sz w:val="21"/>
                <w:szCs w:val="21"/>
                <w:lang w:val="en-US" w:eastAsia="zh-CN"/>
              </w:rPr>
              <w:t>字左右。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540" w:after="270"/>
              <w:ind w:left="0" w:hanging="0"/>
              <w:jc w:val="both"/>
              <w:rPr>
                <w:rFonts w:ascii="宋体" w:hAnsi="宋体" w:eastAsia="宋体" w:cs="宋体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9595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50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​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本人承诺以上信息真实有效，并将遵守学校毕业典礼相关规定和安排。如有信息变更，将及时通知学校。​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申请人签名：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期：      年     月     日 </w:t>
            </w:r>
          </w:p>
        </w:tc>
      </w:tr>
      <w:tr>
        <w:trPr>
          <w:trHeight w:val="19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校外教学点意见</w:t>
            </w:r>
          </w:p>
        </w:tc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教学点负责人签名（盖章）：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本次毕业典礼参与名额有限，学院将综合学生申请情况择优选拔，入选学生须按时参加，不得无故缺席。</w:t>
      </w:r>
    </w:p>
    <w:sectPr>
      <w:type w:val="nextPage"/>
      <w:pgSz w:w="11906" w:h="16838"/>
      <w:pgMar w:left="1463" w:right="1463" w:gutter="0" w:header="0" w:top="115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3:00Z</dcterms:created>
  <dc:creator>王巍</dc:creator>
  <dc:description/>
  <dc:language>en-US</dc:language>
  <cp:lastModifiedBy>薛璐</cp:lastModifiedBy>
  <cp:lastPrinted>2025-06-05T09:17:00Z</cp:lastPrinted>
  <dcterms:modified xsi:type="dcterms:W3CDTF">2025-06-06T06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59242AA64A5DBFFFBFCC5C4E33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mZTVlNzUxOWYzZmI3ODc3YjRjM2ZmYjNjYjRjOTEiLCJ1c2VySWQiOiIxMDQ0MTE2MDY3In0=</vt:lpwstr>
  </property>
  <property fmtid="{D5CDD505-2E9C-101B-9397-08002B2CF9AE}" pid="5" name="commondata">
    <vt:lpwstr>commondata</vt:lpwstr>
  </property>
</Properties>
</file>