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浮山校区“技能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学历班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期末考试安排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班级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院教学进程和《中国海洋大学继续教育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院历》的时间安排，为强化考试纪律，树立良好的学风考风，现将本学期“技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历班”期末考试安排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课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复习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考生考前务必端正学习态度，认真备考；考试中服从监考人员安排，严格遵守考场纪律，确保考试质量，维护公平公正的考试环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中国海洋大学继续教育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3:00Z</dcterms:created>
  <dc:creator>buruibo</dc:creator>
  <dc:description/>
  <cp:keywords/>
  <dc:language>en-US</dc:language>
  <cp:lastModifiedBy>buruibo</cp:lastModifiedBy>
  <dcterms:modified xsi:type="dcterms:W3CDTF">2016-11-25T07:19:00Z</dcterms:modified>
  <cp:revision>12</cp:revision>
  <dc:subject/>
  <dc:title/>
</cp:coreProperties>
</file>