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成人高等教育教学工作专项检查要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对成人高等教育教学建设的投入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授课期间教室、实验室、教学设备等条件保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队伍、师资管理队伍的建设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实施与教学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材建设与管理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大纲、教学计划的制定、修订及执行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类教师（主讲教师、教学辅导教师、实验或实习指导教师等）的聘任与管理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校及函授站教学组织实施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员面授、自学、辅导、答疑、作业、毕业论文（设计）、教学实验和实践等环节的组织实施与管理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课程考试的命题、考试环节的组织安排、学员考风考纪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开展教学评价和教学督导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学管理规章制度的建设及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才培养模式的创新措施及取得的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手段的改革、网络化教学平台的建设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模式的创新、信息化管理及网络环境的建设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方法的改革及取得的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改革研究以及教学研究所取得的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学质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质量保障措施及其实施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效果的评估及考试成绩的分布状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校学员对教学质量的评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生对教学质量的评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用人单位对教学质量的评价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2:00Z</dcterms:created>
  <dc:creator>微软用户</dc:creator>
  <dc:description/>
  <cp:keywords/>
  <dc:language>en-US</dc:language>
  <cp:lastModifiedBy>User</cp:lastModifiedBy>
  <cp:lastPrinted>2011-06-21T14:25:00Z</cp:lastPrinted>
  <dcterms:modified xsi:type="dcterms:W3CDTF">2011-06-28T08:32:00Z</dcterms:modified>
  <cp:revision>2</cp:revision>
  <dc:subject/>
  <dc:title> </dc:title>
</cp:coreProperties>
</file>