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级及之前年级学生网上交费说明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站（点）提供需交费学生信息到办公室：姓名、身份证号、邮箱、交费金额。待信息导入统一支付平台后进行以下操作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登录中国海洋大学校园统一支付平台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在浏览器输入中国海洋大学校园统一支付平台网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http://pay.ouc.edu.cn</w:t>
      </w:r>
      <w:r>
        <w:rPr>
          <w:sz w:val="24"/>
          <w:szCs w:val="24"/>
        </w:rPr>
        <w:t>。用户名为身份证号（或军官证号）。密码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（军官证的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00000</w:t>
      </w:r>
      <w:r>
        <w:rPr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965700" cy="2710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选择“其他费用”选项卡，勾选“操作”字符下复选款，选中交费记录，点击“进入缴费“按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50180" cy="3263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业务单明细页面，生成业务单号、应缴金额等信息，点击“下一步”按钮进入支付页面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08270" cy="3196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付操作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二维码支付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支付方式选择“二维码支付” 图标，点击“确认支付”。目前支持</w:t>
      </w:r>
      <w:r>
        <w:rPr>
          <w:rFonts w:ascii="宋体" w:hAnsi="宋体" w:cs="宋体" w:eastAsia="宋体"/>
          <w:color w:val="282828"/>
          <w:spacing w:val="15"/>
          <w:sz w:val="24"/>
          <w:szCs w:val="24"/>
        </w:rPr>
        <w:t>微信、支付宝、手机银行扫一扫功能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8105" cy="3133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进入二维码支付页面，打开手机微信、支付宝、手机银行扫一扫，完成支付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924935" cy="27108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在线支付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支付方式选择“在线支付” 图标，点击“确认支付”。可以通过网上银行进行支付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891405" cy="29870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进入“在线支付”页面，选择“银联卡支付”或者“网银支付”进行缴费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2076450</wp:posOffset>
                </wp:positionV>
                <wp:extent cx="1327150" cy="221615"/>
                <wp:effectExtent l="6350" t="6350" r="6985" b="6985"/>
                <wp:wrapNone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221760"/>
                          <a:chOff x="0" y="0"/>
                          <a:chExt cx="13273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60"/>
                            <a:ext cx="60948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pt;margin-top:163.5pt;width:104.5pt;height:17.45pt" coordorigin="260,3270" coordsize="2090,349">
                <v:oval id="shape_0" ID="椭圆 10" stroked="t" o:allowincell="f" style="position:absolute;left:260;top:3270;width:95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11" stroked="t" o:allowincell="f" style="position:absolute;left:1390;top:3279;width:95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794885" cy="2352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收费单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交易查询下拉菜单中，选择“已交费信息”，出现“已缴费项目查询”列表，如图所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393440" cy="20466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缴费项目查询”列表查看具体交费信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253230" cy="26035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2:00Z</dcterms:created>
  <dc:creator>Lenovo</dc:creator>
  <dc:description/>
  <dc:language>en-US</dc:language>
  <cp:lastModifiedBy>wang</cp:lastModifiedBy>
  <dcterms:modified xsi:type="dcterms:W3CDTF">2021-01-08T08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