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6"/>
          <w:szCs w:val="28"/>
        </w:rPr>
        <w:t>学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位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专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业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课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考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试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课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程</w:t>
      </w:r>
    </w:p>
    <w:p>
      <w:pPr>
        <w:pStyle w:val="Normal"/>
        <w:spacing w:lineRule="exact" w:line="52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  <w:gridCol w:w="2160"/>
      </w:tblGrid>
      <w:tr>
        <w:trPr>
          <w:trHeight w:val="4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行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营战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理论与实务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经济与贸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务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本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务管理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流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方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贸易理论及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流学导论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游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行社经营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游资源开发与规划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营销学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贸易理论与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市场营销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方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货币银行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金融理论与实务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方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量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洋经济学概论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估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汉笔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英笔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写作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综合阅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汉笔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写作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文学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总论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SCAL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控制技术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系统设计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及分析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生物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原料学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产养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类生物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工程学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技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系统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导论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及地基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学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原理及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与转换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舶与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原理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原理及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与转换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商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导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者行为学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业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表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程序与方法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水文地质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地质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原理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工程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工艺学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产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资源学</w:t>
            </w:r>
          </w:p>
        </w:tc>
      </w:tr>
    </w:tbl>
    <w:p>
      <w:pPr>
        <w:pStyle w:val="Normal"/>
        <w:spacing w:lineRule="exact" w:line="500"/>
        <w:ind w:firstLine="52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3:00Z</dcterms:created>
  <dc:creator>xuewei</dc:creator>
  <dc:description/>
  <cp:keywords/>
  <dc:language>en-US</dc:language>
  <cp:lastModifiedBy>李 名</cp:lastModifiedBy>
  <cp:lastPrinted>2018-11-29T15:45:00Z</cp:lastPrinted>
  <dcterms:modified xsi:type="dcterms:W3CDTF">2019-11-28T08:03:00Z</dcterms:modified>
  <cp:revision>2</cp:revision>
  <dc:subject/>
  <dc:title>2009届夜大学毕业生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