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4"/>
        <w:jc w:val="center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720080" cy="7857490"/>
            <wp:effectExtent l="0" t="0" r="0" b="0"/>
            <wp:docPr id="1" name="图片 5" descr="说明: http://www.chinajob.gov.cn/TrainingSkillAccrenitaTion/content/attachement/attachement/jpg/site2/20140528/4487fcd6c33714efce08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说明: http://www.chinajob.gov.cn/TrainingSkillAccrenitaTion/content/attachement/attachement/jpg/site2/20140528/4487fcd6c33714efce08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080" cy="8027670"/>
            <wp:effectExtent l="0" t="0" r="0" b="0"/>
            <wp:docPr id="2" name="图片 4" descr="说明: http://www.chinajob.gov.cn/TrainingSkillAccrenitaTion/content/attachement/attachement/jpg/site2/20140528/4487fcd6c33714efce0d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说明: http://www.chinajob.gov.cn/TrainingSkillAccrenitaTion/content/attachement/attachement/jpg/site2/20140528/4487fcd6c33714efce0d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4"/>
        <w:jc w:val="center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720080" cy="8431530"/>
            <wp:effectExtent l="0" t="0" r="0" b="0"/>
            <wp:docPr id="3" name="图片 3" descr="说明: http://www.chinajob.gov.cn/TrainingSkillAccrenitaTion/content/attachement/attachement/jpg/site2/20140528/4487fcd6c33714efce26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说明: http://www.chinajob.gov.cn/TrainingSkillAccrenitaTion/content/attachement/attachement/jpg/site2/20140528/4487fcd6c33714efce260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4"/>
        <w:jc w:val="center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720080" cy="8335645"/>
            <wp:effectExtent l="0" t="0" r="0" b="0"/>
            <wp:docPr id="4" name="图片 2" descr="说明: http://www.chinajob.gov.cn/TrainingSkillAccrenitaTion/content/attachement/attachement/jpg/site2/20140528/4487fcd6c33714efce41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说明: http://www.chinajob.gov.cn/TrainingSkillAccrenitaTion/content/attachement/attachement/jpg/site2/20140528/4487fcd6c33714efce41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4"/>
        <w:jc w:val="center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720080" cy="8187055"/>
            <wp:effectExtent l="0" t="0" r="0" b="0"/>
            <wp:docPr id="5" name="图片 1" descr="说明: http://www.chinajob.gov.cn/TrainingSkillAccrenitaTion/content/attachement/attachement/jpg/site2/20140528/4487fcd6c33714efce53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说明: http://www.chinajob.gov.cn/TrainingSkillAccrenitaTion/content/attachement/attachement/jpg/site2/20140528/4487fcd6c33714efce530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4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1c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6651c3"/>
    <w:rPr>
      <w:rFonts w:ascii="Calibri" w:hAnsi="Calibri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6651c3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6651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6651c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5:00Z</dcterms:created>
  <dc:creator>cz</dc:creator>
  <dc:description/>
  <dc:language>en-US</dc:language>
  <cp:lastModifiedBy>cz</cp:lastModifiedBy>
  <dcterms:modified xsi:type="dcterms:W3CDTF">2014-06-06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