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3"/>
          <w:szCs w:val="33"/>
          <w:shd w:fill="FFFFFF" w:val="clear"/>
        </w:rPr>
      </w:pPr>
      <w:r>
        <w:rPr>
          <w:rFonts w:ascii="宋体;SimSun" w:hAnsi="宋体;SimSun" w:cs="宋体;SimSun"/>
          <w:b/>
          <w:bCs/>
          <w:sz w:val="33"/>
          <w:szCs w:val="33"/>
          <w:shd w:fill="FFFFFF" w:val="clear"/>
        </w:rPr>
        <w:t>关于</w:t>
      </w:r>
      <w:r>
        <w:rPr>
          <w:rFonts w:cs="宋体;SimSun" w:ascii="宋体;SimSun" w:hAnsi="宋体;SimSun"/>
          <w:b/>
          <w:bCs/>
          <w:sz w:val="33"/>
          <w:szCs w:val="33"/>
          <w:shd w:fill="FFFFFF" w:val="clear"/>
        </w:rPr>
        <w:t>2017</w:t>
      </w:r>
      <w:r>
        <w:rPr>
          <w:rFonts w:ascii="宋体;SimSun" w:hAnsi="宋体;SimSun" w:cs="宋体;SimSun"/>
          <w:b/>
          <w:bCs/>
          <w:sz w:val="33"/>
          <w:szCs w:val="33"/>
          <w:shd w:fill="FFFFFF" w:val="clear"/>
        </w:rPr>
        <w:t>学年第一学期网络课程开课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3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33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为了加强和改进成人教育教学手段，提高教学质量，共享优质教学资源，探索多样化的学习方式，本学期启用二十七门网络课程，现将有关事项通知如下：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1</w:t>
      </w:r>
      <w:r>
        <w:rPr/>
        <w:t>、开展网络教学的课程：保险学、本科大学英语</w:t>
      </w:r>
      <w:r>
        <w:rPr/>
        <w:t>1</w:t>
      </w:r>
      <w:r>
        <w:rPr/>
        <w:t>、成本会计、法理学、概率论与数理统计、公共关系学、管理学原理、国际贸易实务、国际商法、合同法、基础会计学、金融营销、经济法概论（经济法）、马克思主义哲学原理、民事诉讼法、人力资源管理、商法、商务谈判、市场营销管理</w:t>
      </w:r>
      <w:r>
        <w:rPr/>
        <w:t>(</w:t>
      </w:r>
      <w:r>
        <w:rPr/>
        <w:t>国际市场营销）、税法、线性代数、薪酬管理、英语写作、组织行为学、中级财务会计</w:t>
      </w:r>
      <w:r>
        <w:rPr/>
        <w:t>(</w:t>
      </w:r>
      <w:r>
        <w:rPr/>
        <w:t>下</w:t>
      </w:r>
      <w:r>
        <w:rPr/>
        <w:t>)</w:t>
      </w:r>
      <w:r>
        <w:rPr/>
        <w:t>、英语会话与听力</w:t>
      </w:r>
      <w:r>
        <w:rPr/>
        <w:t>2</w:t>
      </w:r>
      <w:r>
        <w:rPr/>
        <w:t>、高等数学。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2</w:t>
      </w:r>
      <w:r>
        <w:rPr/>
        <w:t>、</w:t>
      </w:r>
      <w:r>
        <w:rPr/>
        <w:t>2015</w:t>
      </w:r>
      <w:r>
        <w:rPr/>
        <w:t>级学员通过网址进行网络学习，</w:t>
      </w:r>
      <w:r>
        <w:rPr/>
        <w:t>2016</w:t>
      </w:r>
      <w:r>
        <w:rPr/>
        <w:t>、</w:t>
      </w:r>
      <w:r>
        <w:rPr/>
        <w:t>2017</w:t>
      </w:r>
      <w:r>
        <w:rPr/>
        <w:t>级学员可登录“学生学习平台”直接学习，也可通过网址学习，网络课程地址如下：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保险学：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http://manager.hdjxjy.cn/specls/cls/indexDee.asp?Course=</w:t>
      </w:r>
      <w:r>
        <w:rPr/>
        <w:t>000023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本科大学英语</w:t>
      </w:r>
      <w:r>
        <w:rPr/>
        <w:t>1</w:t>
      </w:r>
      <w:r>
        <w:rPr/>
        <w:t>：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http://manager.hdjxjy.cn/specls/cls/indexDee.asp?Course=</w:t>
      </w:r>
      <w:r>
        <w:rPr/>
        <w:t>000027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成本会计：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http://manager.hdjxjy.cn/specls/cls/indexDee.asp?Course=</w:t>
      </w:r>
      <w:r>
        <w:rPr/>
        <w:t>000043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法理学：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http://manager.hdjxjy.cn/specls/cls/indexDee.asp?Course=</w:t>
      </w:r>
      <w:r>
        <w:rPr/>
        <w:t>000093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概率论与数理统计：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http://manager.hdjxjy.cn/specls/cls/indexDee.asp?Course=</w:t>
      </w:r>
      <w:r>
        <w:rPr/>
        <w:t>000105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公共关系学：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http://manager.hdjxjy.cn/specls/cls/indexDee.asp?Course=</w:t>
      </w:r>
      <w:r>
        <w:rPr/>
        <w:t>000130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管理学原理：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http://manager.hdjxjy.cn/specls/cls/indexDee.asp?Course=</w:t>
      </w:r>
      <w:r>
        <w:rPr/>
        <w:t>000145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国际贸易实务：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http://manager.hdjxjy.cn/specls/cls/indexDee.asp?Course=</w:t>
      </w:r>
      <w:r>
        <w:rPr/>
        <w:t>000167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国际商法：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http://manager.hdjxjy.cn/specls/cls/indexDee.asp?Course=</w:t>
      </w:r>
      <w:r>
        <w:rPr/>
        <w:t>000169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合同法：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http://manager.hdjxjy.cn/specls/cls/indexDee.asp?Course=</w:t>
      </w:r>
      <w:r>
        <w:rPr/>
        <w:t>000217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金融营销：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http://manager.hdjxjy.cn/specls/cls/indexDee.asp?Course=</w:t>
      </w:r>
      <w:r>
        <w:rPr/>
        <w:t>000301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经济法概论（经济法）：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http://manager.hdjxjy.cn/specls/cls/indexDee.asp?Course=</w:t>
      </w:r>
      <w:r>
        <w:rPr/>
        <w:t>000304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马克思主义哲学原理：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http://manager.hdjxjy.cn/specls/cls/indexDee.asp?Course=</w:t>
      </w:r>
      <w:r>
        <w:rPr/>
        <w:t>000342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民事诉讼法：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http://manager.hdjxjy.cn/specls/cls/indexDee.asp?Course=</w:t>
      </w:r>
      <w:r>
        <w:rPr/>
        <w:t>000353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人力资源管理：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http://manager.hdjxjy.cn/specls/cls/indexDee.asp?Course=</w:t>
      </w:r>
      <w:r>
        <w:rPr/>
        <w:t>000373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市场营销管理</w:t>
      </w:r>
      <w:r>
        <w:rPr/>
        <w:t>(</w:t>
      </w:r>
      <w:r>
        <w:rPr/>
        <w:t>国际市场营销）：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http://manager.hdjxjy.cn/specls/cls/indexDee.asp?Course=</w:t>
      </w:r>
      <w:r>
        <w:rPr/>
        <w:t>000423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税法：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http://manager.hdjxjy.cn/specls/cls/indexDee.asp?Course=</w:t>
      </w:r>
      <w:r>
        <w:rPr/>
        <w:t>000441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线性代数：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http://manager.hdjxjy.cn/specls/cls/indexDee.asp?Course=</w:t>
      </w:r>
      <w:r>
        <w:rPr/>
        <w:t>000490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薪酬管理：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http://manager.hdjxjy.cn/specls/cls/indexDee.asp?Course=</w:t>
      </w:r>
      <w:r>
        <w:rPr/>
        <w:t>000498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英语写作：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http://manager.hdjxjy.cn/specls/cls/indexDee.asp?Course=</w:t>
      </w:r>
      <w:r>
        <w:rPr/>
        <w:t>000529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中级财务会计</w:t>
      </w:r>
      <w:r>
        <w:rPr/>
        <w:t>(</w:t>
      </w:r>
      <w:r>
        <w:rPr/>
        <w:t>下</w:t>
      </w:r>
      <w:r>
        <w:rPr/>
        <w:t>)</w:t>
      </w:r>
      <w:r>
        <w:rPr/>
        <w:t>：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http://manager.hdjxjy.cn/specls/cls/indexDee.asp?Course=</w:t>
      </w:r>
      <w:r>
        <w:rPr/>
        <w:t>000590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高等数学：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http://manager.hdjxjy.cn/specls/cls/indexDee.asp?Course=</w:t>
      </w:r>
      <w:r>
        <w:rPr/>
        <w:t>000600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基础会计学：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http://manager.hdjxjy.cn/specls/cls/indexDee.asp?Course=</w:t>
      </w:r>
      <w:r>
        <w:rPr/>
        <w:t>000251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商法：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http://manager.hdjxjy.cn/specls/cls/indexDee.asp?Course=</w:t>
      </w:r>
      <w:r>
        <w:rPr/>
        <w:t>000</w:t>
      </w:r>
      <w:r>
        <w:rPr/>
        <w:t>169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商务谈判：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http://manager.hdjxjy.cn/specls/cls/indexDee.asp?Course=</w:t>
      </w:r>
      <w:r>
        <w:rPr/>
        <w:t>000403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组织行为学：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http://manager.hdjxjy.cn/specls/cls/indexDee.asp?Course=</w:t>
      </w:r>
      <w:r>
        <w:rPr/>
        <w:t>000589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/>
      </w:pPr>
      <w:r>
        <w:rPr/>
        <w:t>英语会话与听力</w:t>
      </w:r>
      <w:r>
        <w:rPr/>
        <w:t>2</w:t>
      </w:r>
      <w:r>
        <w:rPr/>
        <w:t>：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http://manager.hdjxjy.cn/specls/cls/indexDee.asp?Course=</w:t>
      </w:r>
      <w:r>
        <w:rPr/>
        <w:t>000591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/>
      </w:pPr>
      <w:r>
        <w:rPr/>
        <w:t>3</w:t>
      </w:r>
      <w:r>
        <w:rPr/>
        <w:t>、学习方式和要求：网络在线学习不少于</w:t>
      </w:r>
      <w:r>
        <w:rPr/>
        <w:t>48</w:t>
      </w:r>
      <w:r>
        <w:rPr/>
        <w:t>学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遇视频不能正常播放等问题，请联系资源建设部，电话</w:t>
      </w:r>
      <w:r>
        <w:rPr>
          <w:rFonts w:cs="宋体;SimSun" w:ascii="宋体;SimSun" w:hAnsi="宋体;SimSun"/>
          <w:sz w:val="24"/>
        </w:rPr>
        <w:t>859015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55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spacing w:lineRule="auto" w:line="36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继续教育学院教学管理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14:00Z</dcterms:created>
  <dc:creator>buruibo</dc:creator>
  <dc:description/>
  <cp:keywords/>
  <dc:language>en-US</dc:language>
  <cp:lastModifiedBy>buruibo</cp:lastModifiedBy>
  <dcterms:modified xsi:type="dcterms:W3CDTF">2017-04-17T02:14:00Z</dcterms:modified>
  <cp:revision>2</cp:revision>
  <dc:subject/>
  <dc:title>关于2016学年第二学期网络课程开课的通知</dc:title>
</cp:coreProperties>
</file>