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会计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会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均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咨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广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广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会计与审计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会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均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法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事诉讼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金融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投资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茂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营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英语 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英语写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德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英语专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修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英语视听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学年第一学期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国际经济与贸易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会话与听力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市场营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国际经济与贸易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外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英语会话与听力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44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商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营销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商企业管理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谈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人力资源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5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规划与招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思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程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合同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评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建筑工程管理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合同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评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会计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财会（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会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雨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会计与审计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财会（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会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雨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法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总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江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法总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江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金融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币银行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茂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中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险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贸理论与实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英语 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词汇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英语（上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汉笔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写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国文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应用英语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词汇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译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说（上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英语（上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写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学年第一学期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国际经济与贸易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贸易实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界经济地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贸易理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话听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国际经济与贸易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界经济地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贸易理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话听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44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商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行为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商企业管理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会计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概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人力资源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关系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酬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人力资源管理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行为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战略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玲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信息系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思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市场营销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销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玲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信息系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思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战略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玲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商管理（高升本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会计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概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会计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性代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法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理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宪法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江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工商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国际经济与贸易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性代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金融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性代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人力资源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市场营销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英语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综合阅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英语（上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应用英语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说（上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精读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阅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商企业管理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>国际经济与贸易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一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>人力资源管理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5:00Z</dcterms:created>
  <dc:creator>Lenovo</dc:creator>
  <dc:description/>
  <cp:keywords/>
  <dc:language>en-US</dc:language>
  <cp:lastModifiedBy>buruibo</cp:lastModifiedBy>
  <dcterms:modified xsi:type="dcterms:W3CDTF">2017-03-07T01:25:00Z</dcterms:modified>
  <cp:revision>2</cp:revision>
  <dc:subject/>
  <dc:title>中国海洋大学夜大学课程表</dc:title>
</cp:coreProperties>
</file>