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学年第二学期网络课程开课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36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>
          <w:sz w:val="28"/>
          <w:szCs w:val="28"/>
        </w:rPr>
      </w:pPr>
      <w:r>
        <w:rPr>
          <w:sz w:val="28"/>
          <w:szCs w:val="28"/>
        </w:rPr>
        <w:t>我院为加强和改进成人教育教学手段，提高教学质量，共享优质教学资源，探索多样化的学习方式，本学期启用二十七门网络课程，现将有关事项通知如下：</w:t>
      </w:r>
    </w:p>
    <w:p>
      <w:pPr>
        <w:pStyle w:val="Style15"/>
        <w:shd w:fill="FFFFFF" w:val="clear"/>
        <w:spacing w:lineRule="auto" w:line="360" w:before="0" w:after="0"/>
        <w:ind w:firstLine="560"/>
        <w:textAlignment w:val="baselin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展网络教学的课程：财政学、本科大学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管理学原理、国际金融（国际金融理论与实务）、国际贸易实务、国际商法、会计学原理（基础会计学）、金融市场学、金融投资学、金融营销、经济法（经济法基础）、客户关系管理、劳动关系与劳动法、民事诉讼法、企业会计学（会计学）、人员素质测评理论与方法、商务谈判、审计学原理、市场营销学、税法、统计学、线性代数、行政法与行政诉讼法、行政管理学、知识产权法、中级财务会计（上）、注册会计师审计实务。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员可登录“学生学习平台”直接学习，也可通过网址学习，网络课程地址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财政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 xml:space="preserve"> 000039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科大学英语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028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管理学原理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145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国际金融（国际金融理论与实务）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16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国际贸易实务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16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国际商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169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会计学原理（基础会计学）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23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金融市场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29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金融投资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29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金融营销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301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经济法（经济法基础）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304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客户关系管理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31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劳动关系与劳动法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316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民事诉讼法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35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企业会计学（会计学）</w:t>
      </w:r>
    </w:p>
    <w:p>
      <w:pPr>
        <w:pStyle w:val="Normal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anager.hdjxjy.cn/specls/cls/indexDee.asp?Course</w:t>
        </w:r>
      </w:hyperlink>
      <w:r>
        <w:rPr>
          <w:sz w:val="28"/>
          <w:szCs w:val="28"/>
        </w:rPr>
        <w:t>=</w:t>
      </w:r>
      <w:r>
        <w:rPr>
          <w:sz w:val="28"/>
          <w:szCs w:val="28"/>
        </w:rPr>
        <w:t>00023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人员素质测评理论与方法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375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商务谈判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40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审计学原理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407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市场营销学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4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税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44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统计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447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线性代数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49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行政法与行政诉讼法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504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行政管理学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505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知识产权法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565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中级财务会计（上）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 xml:space="preserve"> 00057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册会计师审计实务</w:t>
      </w:r>
      <w:r>
        <w:rPr>
          <w:sz w:val="28"/>
          <w:szCs w:val="28"/>
        </w:rPr>
        <w:t>http://manager.hdjxjy.cn/specls/cls/indexDee.asp?Course=</w:t>
      </w:r>
      <w:r>
        <w:rPr>
          <w:sz w:val="28"/>
          <w:szCs w:val="28"/>
        </w:rPr>
        <w:t>000576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方式和要求：网络在线学习不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遇视频不能正常播放等问题，请联系资源建设部，电话</w:t>
      </w:r>
      <w:r>
        <w:rPr>
          <w:rFonts w:cs="宋体;SimSun" w:ascii="宋体;SimSun" w:hAnsi="宋体;SimSun"/>
          <w:sz w:val="28"/>
          <w:szCs w:val="28"/>
        </w:rPr>
        <w:t>8590155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继续教育学院教学管理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ger.hdjxjy.cn/specls/cls/indexDee.asp?Cour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5:42:00Z</dcterms:created>
  <dc:creator>buruibo</dc:creator>
  <dc:description/>
  <cp:keywords/>
  <dc:language>en-US</dc:language>
  <cp:lastModifiedBy>buruibo</cp:lastModifiedBy>
  <dcterms:modified xsi:type="dcterms:W3CDTF">2017-07-01T02:10:00Z</dcterms:modified>
  <cp:revision>20</cp:revision>
  <dc:subject/>
  <dc:title>关于2016学年第二学期网络课程开课的通知</dc:title>
</cp:coreProperties>
</file>