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世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会计师审计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分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与审计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会计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世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基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会计师审计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法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诉讼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金融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税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笑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投资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市场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英语 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英语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国文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应用英语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英语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市场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性代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市场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会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企业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谈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与劳动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与招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与发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素质测评理论与方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际关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市场营销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行为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市场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关系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与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管理（高升本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谈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会计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（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会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世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法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诉讼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工商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会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国际经济与贸易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原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金融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币银行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人力资源管理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与劳动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素质测评理论与方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4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市场营销学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行为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研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市场营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关系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与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玲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英语（本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语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词汇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商务函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英语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应用英语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口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听说（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精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商企业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会计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>国际经济与贸易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观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汉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实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国海洋大学夜大学课程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学年学期：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第二学期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层次：</w:t>
      </w:r>
      <w:r>
        <w:rPr>
          <w:rFonts w:ascii="宋体;SimSun" w:hAnsi="宋体;SimSun" w:cs="宋体;SimSun"/>
          <w:sz w:val="28"/>
          <w:szCs w:val="28"/>
          <w:u w:val="single"/>
        </w:rPr>
        <w:t>人力资源管理（专科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年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86"/>
        <w:gridCol w:w="531"/>
        <w:gridCol w:w="887"/>
        <w:gridCol w:w="1595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周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与发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际关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思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898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Lenovo</dc:creator>
  <dc:description/>
  <cp:keywords/>
  <dc:language>en-US</dc:language>
  <cp:lastModifiedBy>buruibo</cp:lastModifiedBy>
  <cp:lastPrinted>2017-06-06T14:34:00Z</cp:lastPrinted>
  <dcterms:modified xsi:type="dcterms:W3CDTF">2017-08-30T07:32:00Z</dcterms:modified>
  <cp:revision>5</cp:revision>
  <dc:subject/>
  <dc:title>中国海洋大学夜大学课程表</dc:title>
</cp:coreProperties>
</file>