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>夜大学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本科专业毕业后大补考学生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计算机科学与技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概率与数理统计：刘昌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Ⅰ）：钟新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Ⅱ）：冷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冷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：杜家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工程：冷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散数学：刘昌源 冷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：刘昌源 冷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图形学：刘昌源 冷军 杜家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原理：冷军 杜家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信息系统：冷军 杜家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通信工程（本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大学英语（Ⅰ）：吕建庆 李笑光 陈军辉 于昕艺 全升瑜 崔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Ⅱ）： 陈军辉 全升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全升瑜 崔研 陈军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SCAL</w:t>
      </w:r>
      <w:r>
        <w:rPr>
          <w:rFonts w:ascii="宋体;SimSun" w:hAnsi="宋体;SimSun" w:cs="宋体;SimSun"/>
          <w:szCs w:val="21"/>
        </w:rPr>
        <w:t>程序设计：吕建庆 陈军辉 崔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吕建庆 陈军辉 崔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分析：吕建庆 陈军辉 崔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电路：全升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电路：全升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与系统：全升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机原理：全升瑜 崔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信号处理：吕建庆 崔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信息系统：全升瑜 崔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会计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学英语（Ⅰ）：张今迪 王国辉 高琳 张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学英语（Ⅱ）：张今迪 王国辉 高琳 张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张今迪 王国辉 高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李柯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代数：王国辉 高琳 于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与金融：张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财会（上）：王国辉 王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会计：王国辉 张鹏 毕莲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会计：张今迪 高琳 栾澜 姜贵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学原理：高琳 于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管理：王国辉 王凤 祝明寅 张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分析：王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咨询：王国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财务会计：高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融企业会计：高琳 </w:t>
      </w:r>
      <w:r>
        <w:rPr>
          <w:rFonts w:ascii="宋体;SimSun" w:hAnsi="宋体;SimSun" w:cs="宋体;SimSun"/>
        </w:rPr>
        <w:t>禚</w:t>
      </w:r>
      <w:r>
        <w:rPr>
          <w:rFonts w:ascii="宋体;SimSun" w:hAnsi="宋体;SimSun" w:cs="宋体;SimSun"/>
          <w:szCs w:val="21"/>
        </w:rPr>
        <w:t>丽娜 张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国际经济与贸易（本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经济合作：钟鸣 王淑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学：钟鸣 徐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税理论与报关实务：钟鸣 王景航 王淑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徐冬 赵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理论：徐冬 赵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商法：徐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贸函电：徐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金融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代数：贾新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文化基础：王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观经济学：王璐 贾新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经济学：张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学英语（Ⅰ）：张宁 刘习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学英语（Ⅱ）：张宁 贾新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刘习明 陈博 王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：张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学：张宁 贾新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学：张宁 马晓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营销学：刘习明 陈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银行学：刘习明 陈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市场学：孙磊 陈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学：陈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银行学：张宁 陈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税收：张宁 陈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息理论：马晓鹏 陈博 秦勇 孙新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结算：马晓鹏 蒋玉玲 郭宣君 刘鹏 王佳楠 徐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广告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Ⅰ）：郭云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汉语：郭云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经营与管理：郭云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案例：郭云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法学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法制史：石磊 赵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法总论：石磊 赵明 王悦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石磊 王悦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刑事诉讼法：张冉 石磊 王悦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法与行政诉讼法：赵明 王悦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法：石磊 赵明 王悦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婚姻法：陆玉田 张冉 董珈秀 王惟正 郭晓辉 冯华 石磊 赵明 焦志伟 林婵 徐希胜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悦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法：董珈秀 石磊 赵明 焦志伟 林婵 王悦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法：王悦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英语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基础：金鲁明 王永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：金鲁明 孙红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Ⅰ）：吕倩倩 金鲁明 邱静 孙雅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Ⅱ）：金鲁明 杨瑜 王蕾 孙雅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商务函电：甘露 栾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英语（上）：李艳 王永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英语（下）：金鲁明 甘露 刘杰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语法：杜晓菲 金鲁明 甘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英语（上）：孙竟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英语（下）：张金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（Ⅰ）：刘绍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（Ⅳ）：郭燕燕 张金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汉笔译：张金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英笔译：殷胜男 尹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文学：金鑫 刘薇 殷胜男 尹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写作：杨瑜 孙竟慧 刘杰娜 尹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：胡云 闫翠翠 刘帅 郭燕燕 栾学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文学：刘笑汛 李艳 赵子麟 刘杰娜 尹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语言学：于鹏 白姗 孙壮 徐娜 魏丽娜 李东刚 刘寅虎 孙竟慧 刘笑汛 黄娜 高永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彭倩倩 季元元 王真 栾学文 刘薇 孙红梅 张靓 李艳 赵子麟 刘杰娜 尹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日语（本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级日语（上）：台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日语（下）：台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罗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罗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罗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日语（上）：罗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日语（下）：罗萌萌 台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综合阅读（上）：罗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综合阅读（下）：罗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商务函电：罗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人力资源管理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率与数理统计：彭洁 王晟 刘作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学原理：彭洁 王晟 于崑 刘作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Ⅰ）：王晟 刘作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Ⅱ）：彭洁 王晟 杜新星 刘作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于崑 刘作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关系：于崑 刘作照 崔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技术基础：于崑 刘作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关系与劳动法：于崑 刘作照 崔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行为学：于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经济学：杜新星 贾美芳 崔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咨询：袁媛 赵扬 杜新星 贾美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力资源规划与招募：贾美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考核：贾美芳 于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F</w:t>
      </w:r>
      <w:r>
        <w:rPr>
          <w:rFonts w:ascii="宋体;SimSun" w:hAnsi="宋体;SimSun" w:cs="宋体;SimSun"/>
          <w:szCs w:val="21"/>
        </w:rPr>
        <w:t>程序设计：崔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：崔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管理：崔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学原理：崔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工商管理（本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学英语（Ⅱ）：王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王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率与数理统计：徐维刚 王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原理：韩颜朋 李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技术基础：徐维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：韩颜朋 李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法：韩颜朋 李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行为学：韩颜朋 李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贸理论与实务：李良 王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财务管理：李良 王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：李良 王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咨询：李婷婷 查琳 韩颜朋 李良 王娜 王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营战略：崔瑜 王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营销学：崔瑜 王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管理：刘欣 李惠 李婷婷 李矾 王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船舶与海洋工程（本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力学：何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有限元分析：何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力学：何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体制图与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：何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Ⅲ）：何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9:00Z</dcterms:created>
  <dc:creator>user</dc:creator>
  <dc:description/>
  <cp:keywords/>
  <dc:language>en-US</dc:language>
  <cp:lastModifiedBy>user</cp:lastModifiedBy>
  <cp:lastPrinted>2012-04-11T09:28:00Z</cp:lastPrinted>
  <dcterms:modified xsi:type="dcterms:W3CDTF">2012-04-11T02:28:00Z</dcterms:modified>
  <cp:revision>20</cp:revision>
  <dc:subject/>
  <dc:title>                  夜大学2009级本科专业毕业后大补考学生名单</dc:title>
</cp:coreProperties>
</file>